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161/VPCP-KTTH</w:t>
              <w:br/>
            </w:r>
            <w:r>
              <w:rPr>
                <w:i/>
                <w:iCs/>
                <w:sz w:val="16"/>
              </w:rPr>
              <w:t>V/v chính sách thu điều tiết đối với Nhà máy lọc dầu Dung Quấ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,</w:t>
              <w:br/>
              <w:t>- Bộ Kế hoạch và Đầu tư;</w:t>
              <w:br/>
              <w:t>- Bộ Công Thương;</w:t>
              <w:br/>
              <w:t>- Ủy ban nhân dân tỉnh Quảng Ngãi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Xét đề nghị của Bộ Tài chính (công văn số 13394/BTC-CST ngày 07 tháng 10 năm 2010), ý kiến của Bộ Kế hoạch và Đầu tư (công văn số 7633/BKH-TCTT ngày 27 tháng 10 năm 2010), Bộ Công Thương (công văn số 10681/BCT-NL ngày 26 tháng 10 năm 2010) về việc chính sách thu điều tiết đối với Nhà máy lọc dầu Dung Quất giai đoạn tiếp theo, Thủ tướng Chính phủ đồng ý với đề nghị của Bộ Tài chính tại công văn trên và giao Bộ Tài chính hướng dẫn thực hiện cụ thể.</w:t>
      </w:r>
    </w:p>
    <w:p>
      <w:pPr>
        <w:pStyle w:val="Normal"/>
        <w:spacing w:before="120" w:after="280"/>
        <w:jc w:val="both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Nguyễn Sinh Hùng, Hoàng Trung Hải;</w:t>
              <w:br/>
              <w:t>- VPCP: BTCN, các PCN: Phạm Văn Phượng, Văn Trọng Lý, Cổng TTĐT, các Vụ: TH, KTN, ĐP;</w:t>
              <w:br/>
              <w:t xml:space="preserve">- Lưu: Văn thư, KTTH (3b).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8:00Z</dcterms:created>
  <dc:creator>Văn phòng Chính phủ; vanbanphapluat.co</dc:creator>
  <dc:description>Xem chi tiết và tải về văn bản tại đây: http://vanbanphapluat.co/cong-van-8161-vpcp-ktth-chinh-sach-thu-dieu-tiet-nha-may-loc-dau-dung-quat</dc:description>
  <cp:keywords>Công văn; 8161/VPCP-KTTH; Văn phòng Chính phủ; Phạm Văn Phượng; Đầu tư</cp:keywords>
  <dc:language>en-US</dc:language>
  <cp:lastModifiedBy>Thư viện vanbanphapluat.co</cp:lastModifiedBy>
  <dcterms:modified xsi:type="dcterms:W3CDTF">2017-08-14T09:28:00Z</dcterms:modified>
  <cp:revision>2</cp:revision>
  <dc:subject>Công văn 8161/VPCP-KTTH chính sách thu điều tiết Nhà máy lọc dầu Dung Quất</dc:subject>
  <dc:title>Công văn 8161/VPCP-KTTH</dc:title>
</cp:coreProperties>
</file>