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52/VPCP-QHQT</w:t>
              <w:br/>
            </w:r>
            <w:r>
              <w:rPr>
                <w:i/>
                <w:iCs/>
                <w:sz w:val="16"/>
              </w:rPr>
              <w:t>V/v chủ trương đàm phán Hiệp định với EU về thực thi luật, quản trị rừng và thương mại gỗ, sản phẩm gỗ</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Nông nghiệp và Phát triển nông thôn;</w:t>
              <w:br/>
              <w:t>- Bộ Kế hoạch và Đầu tư;</w:t>
              <w:br/>
              <w:t>- Bộ Tài chính;</w:t>
              <w:br/>
              <w:t>- Bộ Ngoại giao;</w:t>
              <w:br/>
              <w:t>- Bộ Tư pháp;</w:t>
              <w:br/>
              <w:t>- Bộ Công Thương.</w:t>
            </w:r>
          </w:p>
        </w:tc>
      </w:tr>
    </w:tbl>
    <w:p>
      <w:pPr>
        <w:pStyle w:val="Normal"/>
        <w:spacing w:before="120" w:after="280"/>
        <w:jc w:val="both"/>
        <w:rPr/>
      </w:pPr>
      <w:r>
        <w:rPr/>
        <w:t> </w:t>
      </w:r>
    </w:p>
    <w:p>
      <w:pPr>
        <w:pStyle w:val="Normal"/>
        <w:spacing w:before="120" w:after="280"/>
        <w:jc w:val="both"/>
        <w:rPr/>
      </w:pPr>
      <w:r>
        <w:rPr/>
        <w:t>Xét đề nghị của Bộ Nông nghiệp và Phát triển nông thôn (công văn số 3222/TTr-BNN-TCLN, ngày 05 tháng 10 năm 2010) về việc phê duyệt chủ trương đàm phán Hiệp định đối tác tự nguyện giữa Việt Nam và Liên minh Châu Âu về thực thi luật, quản trị rừng và thương mại gỗ, sản phẩm gỗ (sau đây gọi là Hiệp định), Thủ tướng Nguyễn Tấn Dũng có ý kiến như sau:</w:t>
      </w:r>
    </w:p>
    <w:p>
      <w:pPr>
        <w:pStyle w:val="Normal"/>
        <w:spacing w:before="120" w:after="280"/>
        <w:jc w:val="both"/>
        <w:rPr/>
      </w:pPr>
      <w:r>
        <w:rPr/>
        <w:t>1. Đồng ý về nguyên tắc các kiến nghị của Bộ Nông nghiệp và Phát triển nông thôn được nêu tại công văn trên.</w:t>
      </w:r>
    </w:p>
    <w:p>
      <w:pPr>
        <w:pStyle w:val="Normal"/>
        <w:spacing w:before="120" w:after="280"/>
        <w:jc w:val="both"/>
        <w:rPr/>
      </w:pPr>
      <w:r>
        <w:rPr/>
        <w:t>2. Bộ Nông nghiệp và Phát triển nông thôn lưu ý các ý kiến của các cơ quan liên quan đảm bảo việc đàm phán Hiệp định theo quy định của pháp luật và đúng tiến độ.</w:t>
      </w:r>
    </w:p>
    <w:p>
      <w:pPr>
        <w:pStyle w:val="Normal"/>
        <w:spacing w:before="120" w:after="280"/>
        <w:jc w:val="both"/>
        <w:rPr/>
      </w:pPr>
      <w:r>
        <w:rPr/>
        <w:t>3. Bộ Tài chính bố trí kinh phí cho các hoạt động đàm phán Hiệp định theo quy định hiện hành.</w:t>
      </w:r>
    </w:p>
    <w:p>
      <w:pPr>
        <w:pStyle w:val="Normal"/>
        <w:spacing w:before="120" w:after="280"/>
        <w:jc w:val="both"/>
        <w:rPr/>
      </w:pPr>
      <w:r>
        <w:rPr/>
        <w:t>4. Bộ Nông nghiệp và Phát triển nông thôn làm việc cụ thể với Bộ Tài chính về việc bổ sung kinh phí cho các hoạt động của Văn phòng thường trực đàm phán.</w:t>
      </w:r>
    </w:p>
    <w:p>
      <w:pPr>
        <w:pStyle w:val="Normal"/>
        <w:spacing w:before="120" w:after="280"/>
        <w:jc w:val="both"/>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CP, PTTg Phạm Gia Khiêm;</w:t>
              <w:br/>
              <w:t>- VPCP: BTCN,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152-vpcp-qhqt-chu-truong-dam-phan-hiep-dinh-eu-thuc-thi-luat</dc:description>
  <cp:keywords>Công văn; 8152/VPCP-QHQT; Văn phòng Chính phủ; Nguyễn Xuân Phúc; Tài nguyên - Môi trường</cp:keywords>
  <dc:language>en-US</dc:language>
  <cp:lastModifiedBy>Thư viện vanbanphapluat.co</cp:lastModifiedBy>
  <dcterms:modified xsi:type="dcterms:W3CDTF">2017-08-14T09:28:00Z</dcterms:modified>
  <cp:revision>2</cp:revision>
  <dc:subject>Công văn 8152/VPCP-QHQT chủ trương đàm phán Hiệp định EU thực thi luật</dc:subject>
  <dc:title>Công văn 8152/VPCP-QHQT</dc:title>
</cp:coreProperties>
</file>