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89/BNN-TCTL</w:t>
              <w:br/>
            </w:r>
            <w:r>
              <w:rPr>
                <w:i/>
                <w:iCs/>
                <w:sz w:val="16"/>
              </w:rPr>
              <w:t>V/v Hỗ trợ kinh phí đầu tư xây dựng công trình thủy lợi thuộc huyện Tân Sơn, tỉnh Phú Thọ.</w:t>
            </w:r>
          </w:p>
        </w:tc>
        <w:tc>
          <w:tcPr>
            <w:tcW w:w="5724" w:type="dxa"/>
            <w:tcBorders/>
          </w:tcPr>
          <w:p>
            <w:pPr>
              <w:pStyle w:val="Normal"/>
              <w:spacing w:before="120" w:after="0"/>
              <w:jc w:val="right"/>
              <w:rPr>
                <w:i/>
                <w:i/>
                <w:iCs/>
              </w:rPr>
            </w:pPr>
            <w:r>
              <w:rPr>
                <w:i/>
                <w:iCs/>
              </w:rPr>
              <w:t>Hà Nội, ngày 10 tháng 11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Phú Thọ.</w:t>
      </w:r>
    </w:p>
    <w:p>
      <w:pPr>
        <w:pStyle w:val="Normal"/>
        <w:spacing w:before="120" w:after="280"/>
        <w:jc w:val="both"/>
        <w:rPr/>
      </w:pPr>
      <w:r>
        <w:rPr/>
        <w:t>Bộ Nông nghiệp và Phát triển nông thôn nhận được văn bản số 1537/UBND-KT5 ngày 17/5/2010 của Ủy ban nhân dân tỉnh Phú Thọ, sau khi xem xét Bộ có ý kiến như sau:</w:t>
      </w:r>
    </w:p>
    <w:p>
      <w:pPr>
        <w:pStyle w:val="Normal"/>
        <w:spacing w:before="120" w:after="280"/>
        <w:jc w:val="both"/>
        <w:rPr/>
      </w:pPr>
      <w:r>
        <w:rPr/>
        <w:t>Thực hiện chỉ đạo của Thủ tướng Chính phủ, Bộ Nông nghiệp và Phát triển nông thôn đang kiểm tra, rà soát các dự án xử lý sạt lở đê, kè phục vụ phòng chống lụt bão để phối hợp với Bộ Kế hoạch và Đầu tư, Bộ Tài chính đề xuất phương án giải quyết chung cho các địa phương, trình Thủ tướng Chính phủ xem xét, quy định. Tuy nhiên, Bộ chưa nhận được hồ sơ dự án kè chống sạt lở bảo vệ dân cư khu vực suối Kiềng, xã Kim Thượng, huyện Tân Sơn, tỉnh Phú Thọ. Đề nghị Ủy ban nhân dân tỉnh Phú Thọ chỉ đạo chủ đầu tư liên hệ với cơ quan chuyên ngành thuộc tỉnh (Sở Nông nghiệp và Phát triển nông thôn, Chi cục Quản lý đê điều và Phòng chống lụt bão), gửi hồ sơ dự án, kèm theo ảnh khu vực sạt lở cấp bách về Tổng cục Thủy lợi để làm cơ sở xem xét sự cần thiết đầu tư, phù hợp quy mô, giải pháp kỹ thuật và tổng hợp báo cáo Bộ Nông nghiệp và Phát triển nông thôn xem xét.</w:t>
      </w:r>
    </w:p>
    <w:p>
      <w:pPr>
        <w:pStyle w:val="Normal"/>
        <w:spacing w:before="120" w:after="280"/>
        <w:jc w:val="both"/>
        <w:rPr/>
      </w:pPr>
      <w:r>
        <w:rPr/>
        <w:t>Thống nhất việc đầu tư dự án Nâng cấp, sửa chữa hồ chứa nước Tân Sơn nhằm đáp ứng nhu cầu sản xuất nông nghiệp, nước sinh hoạt góp phần thực hiện xóa đói giảm nghèo nhanh và bền vững theo tinh thần Nghị quyết 30a của Chính phủ là cần thiết. Tuy nhiên kế hoạch vốn năm 2010 đã được phân bổ, Bộ Nông nghiệp và Phát triển nông thôn sẽ phối hợp với Bộ Kế hoạch và Đầu tư, Bộ Tài chính xem xét cân đối nguồn vốn ngân sách nhà nước hỗ trợ cho Ủy ban nhân dân tỉnh Phú Thọ thực hiện dự án này trong những năm tớ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an Dân tộc Trung ương;</w:t>
              <w:br/>
              <w:t>- Bộ Kế hoạch và Đầu tư, Bộ Tài chính;</w:t>
              <w:br/>
              <w:t>- Lưu VT, TCTL, Vụ QLNN và NSNT.</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3689-bnn-tctl-ho-tro-kinh-phi-dau-tu-xay-dung-cong-trinh-thuy-loi</dc:description>
  <cp:keywords>Công văn; 3689/BNN-TCTL; Bộ Nông nghiệp và Phát triển nông thôn; Đào Xuân Học; Đầu tư; Xây dựng - Đô thị</cp:keywords>
  <dc:language>en-US</dc:language>
  <cp:lastModifiedBy>Thư viện vanbanphapluat.co</cp:lastModifiedBy>
  <dcterms:modified xsi:type="dcterms:W3CDTF">2017-08-14T09:28:00Z</dcterms:modified>
  <cp:revision>2</cp:revision>
  <dc:subject>Công văn 3689/BNN-TCTL hỗ trợ kinh phí đầu tư xây dựng công trình thủy lợi</dc:subject>
  <dc:title>Công văn 3689/BNN-TCTL</dc:title>
</cp:coreProperties>
</file>