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0/TCHQ-GSQL</w:t>
              <w:br/>
            </w:r>
            <w:r>
              <w:rPr>
                <w:i/>
                <w:iCs/>
                <w:sz w:val="16"/>
              </w:rPr>
              <w:t>V/v xử lý phế liệu của DNCX.</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an Quản lý các Khu công nghiệp tỉnh Tiền Giang</w:t>
      </w:r>
    </w:p>
    <w:p>
      <w:pPr>
        <w:pStyle w:val="Normal"/>
        <w:spacing w:before="120" w:after="280"/>
        <w:jc w:val="both"/>
        <w:rPr/>
      </w:pPr>
      <w:r>
        <w:rPr/>
        <w:t>Trả lời công văn số 398/BQL-DN ngày 18/10/2010 của Ban Quản lý các Khu công nghiệp tỉnh Tiền Giang về kiến nghị cho phép các doanh nghiệp chế xuất (DNCX) trong khu công nghiệp được thực hiện thu gom, xử lý phế liệu thu hồi trong quá trình sản xuất theo quy định của Luật Bảo vệ môi trường tương tự như doanh nghiệp thông thường, Tổng cục Hải quan có ý kiến như sau:</w:t>
      </w:r>
    </w:p>
    <w:p>
      <w:pPr>
        <w:pStyle w:val="Normal"/>
        <w:spacing w:before="120" w:after="280"/>
        <w:jc w:val="both"/>
        <w:rPr/>
      </w:pPr>
      <w:r>
        <w:rPr/>
        <w:t>1. Về việc xử lý phế liệu của DNCX thu hồi trong quá trình sản xuất, Thủ tướng Chính phủ đã có ý kiến chỉ đạo tại công văn số 2049/TTg-KTTH ngày 25/11/2008, do vậy đề nghị Ban Quản lý thực hiện theo đúng ý kiến chỉ đạo của Thủ tướng Chính phủ.</w:t>
      </w:r>
    </w:p>
    <w:p>
      <w:pPr>
        <w:pStyle w:val="Normal"/>
        <w:spacing w:before="120" w:after="280"/>
        <w:jc w:val="both"/>
        <w:rPr/>
      </w:pPr>
      <w:r>
        <w:rPr/>
        <w:t>2. Để tháo gỡ vướng mắc trên, ngày 15/10/2010, Bộ Tài chính đã có công văn số 13894/BTC-TCHQ đề nghị Bộ Tài nguyên và Môi trường xem xét, bổ sung thêm phế liệu, phế thải của các DNCX thu hồi được trong quá trình sản xuất vào Danh mục phế liệu, phế thải được phép ban hành kèm theo Quyết định số 12/2006/QĐ-BTNMT ngày 08/09/2006 cho phù hợp với thực tế phát sinh của DNCX.</w:t>
      </w:r>
    </w:p>
    <w:p>
      <w:pPr>
        <w:pStyle w:val="Normal"/>
        <w:spacing w:before="120" w:after="280"/>
        <w:jc w:val="both"/>
        <w:rPr/>
      </w:pPr>
      <w:r>
        <w:rPr/>
        <w:t>Trong khi chờ ý kiến của Bộ Tài nguyên và Môi trường đề nghị các DNCX thực hiện theo đúng quy định hiện hành.</w:t>
      </w:r>
    </w:p>
    <w:p>
      <w:pPr>
        <w:pStyle w:val="Normal"/>
        <w:spacing w:before="120" w:after="280"/>
        <w:jc w:val="both"/>
        <w:rPr/>
      </w:pPr>
      <w:r>
        <w:rPr/>
        <w:t>Tổng cục Hải quan trả lời để Ban Quản lý các khu công nghiệp tỉnh Tiền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00-tchq-gsql-xu-ly-phe-lieu-doanh-nghiep-che-xuat</dc:description>
  <cp:keywords>Công văn; 6700/TCHQ-GSQL; Tổng cục Hải quan; Vũ Ngọc Anh; Tài nguyên - Môi trường</cp:keywords>
  <dc:language>en-US</dc:language>
  <cp:lastModifiedBy>Thư viện vanbanphapluat.co</cp:lastModifiedBy>
  <dcterms:modified xsi:type="dcterms:W3CDTF">2017-08-14T09:28:00Z</dcterms:modified>
  <cp:revision>2</cp:revision>
  <dc:subject>Công văn 6700/TCHQ-GSQL xử lý phế liệu doanh nghiệp chế xuất</dc:subject>
  <dc:title>Công văn 6700/TCHQ-GSQL</dc:title>
</cp:coreProperties>
</file>