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177/VPCP-KTN</w:t>
              <w:br/>
            </w:r>
            <w:r>
              <w:rPr>
                <w:i/>
                <w:iCs/>
                <w:sz w:val="16"/>
              </w:rPr>
              <w:t xml:space="preserve">V/v đầu tư xây dựng tuyến giao thông TL282 - QL18 tỉnh Bắc Ninh theo hình thức Hợp đồng BT </w:t>
            </w:r>
          </w:p>
        </w:tc>
        <w:tc>
          <w:tcPr>
            <w:tcW w:w="5652" w:type="dxa"/>
            <w:tcBorders/>
          </w:tcPr>
          <w:p>
            <w:pPr>
              <w:pStyle w:val="Normal"/>
              <w:spacing w:before="120" w:after="0"/>
              <w:jc w:val="right"/>
              <w:rPr>
                <w:i/>
                <w:i/>
                <w:iCs/>
                <w:sz w:val="20"/>
              </w:rPr>
            </w:pPr>
            <w:r>
              <w:rPr>
                <w:i/>
                <w:iCs/>
                <w:sz w:val="20"/>
              </w:rPr>
              <w:t>Hà Nội, ngày 10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Các Bộ: Kế hoạch và Đầu tư, Tài chính, Giao thông vận tải;</w:t>
              <w:br/>
              <w:t>- Ủy ban nhân dân tỉnh Bắc Ninh.</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ỉnh Bắc Ninh (các công văn số 1325/UBND-CN ngày 23 tháng 7 năm 2010 và số 1904/UBND-CN ngày 14 tháng 10 năm 2010); ý kiến các Bộ: Kế hoạch và Đầu tư (công văn số 5711/BKH-GS&amp;TĐĐT ngày 18 tháng 8 năm 2010), Giao thông vận tải (công văn số 5729/BGTVT-KHĐT ngày 20 tháng 8 năm 2010), Tài chính (công văn số 11162/BTC-ĐT ngày 23 tháng 8 năm 2010) về chủ trương đầu tư xây dựng tuyến giao thông tỉnh lộ 282 - quốc lộ 18 tỉnh Bắc Ninh theo hình thức Hợp đồng BT, Phó Thủ tướng Hoàng Trung Hải có ý kiến như sau: </w:t>
      </w:r>
    </w:p>
    <w:p>
      <w:pPr>
        <w:pStyle w:val="Normal"/>
        <w:spacing w:before="120" w:after="280"/>
        <w:jc w:val="both"/>
        <w:rPr/>
      </w:pPr>
      <w:r>
        <w:rPr>
          <w:sz w:val="20"/>
        </w:rPr>
        <w:t>1. Ủy ban nhân dân tỉnh Bắc Ninh quyết định theo thẩm quyền việc đầu tư xây dựng tuyến giao thông tỉnh lộ 282 - quốc lộ 18 tỉnh Bắc Ninh theo hình thức Hợp đồng BT, lựa chọn Nhà đầu tư thực hiện dự án theo quy định tại Nghị định số 108/2009/NĐ-CP ngày 27 tháng 11 năm 2009 của Chính phủ.</w:t>
      </w:r>
    </w:p>
    <w:p>
      <w:pPr>
        <w:pStyle w:val="Normal"/>
        <w:spacing w:before="120" w:after="280"/>
        <w:jc w:val="both"/>
        <w:rPr>
          <w:sz w:val="20"/>
        </w:rPr>
      </w:pPr>
      <w:r>
        <w:rPr>
          <w:sz w:val="20"/>
        </w:rPr>
        <w:t>2. Về nguồn vốn đầu tư thực hiện Dự án: giao Bộ Kế hoạch và Đầu tư phối hợp với Bộ Tài chính, Bộ Giao thông vận tải và Ủy ban nhân dân tỉnh Bắc Ninh đề xuất nguồn vốn hỗ trợ cho Tỉnh, báo cáo Thủ tướng Chính phủ.  </w:t>
      </w:r>
    </w:p>
    <w:p>
      <w:pPr>
        <w:pStyle w:val="Normal"/>
        <w:spacing w:before="120" w:after="280"/>
        <w:rPr>
          <w:sz w:val="20"/>
        </w:rPr>
      </w:pPr>
      <w:r>
        <w:rPr>
          <w:sz w:val="20"/>
        </w:rPr>
        <w:t>Văn phòng Chính phủ xin thông báo để Ủy ban nhân dân tỉnh Bắc Ninh, Bộ Kế hoạch và Đầu tư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Văn Trọng Lý, Phạm Văn Phượng, Cổng TTĐT, các Vụ: KTTH, ĐP, TH;</w:t>
              <w:br/>
              <w:t>- Lưu: VT, KTN (4).</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177-vpcp-ktn-dau-tu-xay-dung-tuyen-giao-thong-tl282-ql18</dc:description>
  <cp:keywords>Công văn; 8177/VPCP-KTN; Văn phòng Chính phủ; Văn Trọng Lý; Đầu tư; Giao thông - Vận tải</cp:keywords>
  <dc:language>en-US</dc:language>
  <cp:lastModifiedBy>Thư viện vanbanphapluat.co</cp:lastModifiedBy>
  <dcterms:modified xsi:type="dcterms:W3CDTF">2017-08-14T09:28:00Z</dcterms:modified>
  <cp:revision>2</cp:revision>
  <dc:subject>Công văn 8177/VPCP-KTN đầu tư xây dựng tuyến giao thông TL282 - QL18</dc:subject>
  <dc:title>Công văn 8177/VPCP-KTN</dc:title>
</cp:coreProperties>
</file>