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99/TCHQ-GSQL</w:t>
              <w:br/>
            </w:r>
            <w:r>
              <w:rPr>
                <w:i/>
                <w:iCs/>
                <w:sz w:val="16"/>
              </w:rPr>
              <w:t xml:space="preserve">V/v thủ tục hải quan đối với phần hàng hóa vượt định mức miễn thuế mà khách tham quan du lịch mua tại Khu TM-CK Tịnh Biên và Khu TM - CN Mộc Bài </w:t>
            </w:r>
          </w:p>
        </w:tc>
        <w:tc>
          <w:tcPr>
            <w:tcW w:w="5652" w:type="dxa"/>
            <w:tcBorders/>
          </w:tcPr>
          <w:p>
            <w:pPr>
              <w:pStyle w:val="Normal"/>
              <w:spacing w:before="120" w:after="0"/>
              <w:jc w:val="right"/>
              <w:rPr>
                <w:i/>
                <w:i/>
                <w:iCs/>
              </w:rPr>
            </w:pPr>
            <w:r>
              <w:rPr>
                <w:i/>
                <w:iCs/>
              </w:rPr>
              <w:t>Hà Nội, ngày 10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ục Hải quan tỉnh Tây Ninh;</w:t>
              <w:br/>
              <w:t>- Cục Hải quan tỉnh An Giang.</w:t>
            </w:r>
          </w:p>
        </w:tc>
      </w:tr>
    </w:tbl>
    <w:p>
      <w:pPr>
        <w:pStyle w:val="Normal"/>
        <w:spacing w:before="120" w:after="280"/>
        <w:rPr/>
      </w:pPr>
      <w:r>
        <w:rPr/>
        <w:t> </w:t>
      </w:r>
    </w:p>
    <w:p>
      <w:pPr>
        <w:pStyle w:val="Normal"/>
        <w:spacing w:before="120" w:after="280"/>
        <w:rPr/>
      </w:pPr>
      <w:r>
        <w:rPr/>
        <w:t>Thực hiện chỉ đạo của Bộ Tài chính về việc nêu trên, Tổng cục Hải quan hướng dẫn Cục Hải quan tỉnh Tây Ninh và Cục Hải quan tỉnh An Giang trước mắt thống nhất thực hiện thủ tục hải quan đối với phần hàng hóa vượt định mức miễn thuế mà khách tham quan du lịch mua tại Khu Thương mại Công nghiệp Mộc Bài - Tây Ninh và Khu Thương mại cửa khẩu Tịnh Biên - An Giang như sau:</w:t>
      </w:r>
    </w:p>
    <w:p>
      <w:pPr>
        <w:pStyle w:val="Normal"/>
        <w:spacing w:before="120" w:after="280"/>
        <w:jc w:val="both"/>
        <w:rPr/>
      </w:pPr>
      <w:r>
        <w:rPr/>
        <w:t xml:space="preserve">1. Khách tham quan du lịch mua hàng miễn thuế nếu vượt định mức miễn thuế 500.000 đồng/người/ngày nhưng có trị giá từ 5.000.000 đồng trở xuống, chương trình phần mềm sẽ hiển thị yêu cầu phải nộp thuế phần vượt, doanh nghiệp yêu cầu khách hàng nộp thuế phần vượt định mức và nhập dữ liệu vào tờ khai hàng hóa hàng hóa xuất khẩu/nhập khẩu phi mậu dịch để tính thuế (đã được thiết kế sẵn trên chương trình phần mềm); in tờ khai và hóa đơn bán hàng và giao cho khách mua hàng để làm cơ sở kiểm tra, đối chiếu tại cổng ra. </w:t>
      </w:r>
    </w:p>
    <w:p>
      <w:pPr>
        <w:pStyle w:val="Normal"/>
        <w:spacing w:before="120" w:after="280"/>
        <w:jc w:val="both"/>
        <w:rPr/>
      </w:pPr>
      <w:r>
        <w:rPr/>
        <w:t xml:space="preserve">2. Khách tham quan du lịch mua hàng miễn thuế nếu vượt định mức 500.000 đồng/người/ngày và có giá trị từ 5.000.000 đồng trở lên thì doanh nghiệp bán hàng hướng dẫn khách mua hàng mở tờ khai hàng hóa xuất khẩu/nhập khẩu phi mậu dịch tại Đội quản lý Khu Thương mại - Công nghiệp Mộc Bài - Tây Ninh và Đội quản lý Khu Thương mại cửa khẩu Tịnh Biên - An Giang để đảm bảo công tác quản lý giá tính thuế tại </w:t>
      </w:r>
      <w:bookmarkStart w:id="0" w:name="dc_1"/>
      <w:r>
        <w:rPr/>
        <w:t xml:space="preserve">điểm 7 Mục VIII Phần II Thông tư số 40/2008/TT-BTC </w:t>
      </w:r>
      <w:bookmarkEnd w:id="0"/>
      <w:r>
        <w:rPr/>
        <w:t xml:space="preserve">ngày 21/5/2008 của Bộ Tài chính hướng dẫn Nghị định số 40/2007/NĐ-CP ngày 16/3/2007 của Chính phủ quy định về việc xác định trị giá hải quan đối với hàng hóa xuất khẩu, nhập khẩu. </w:t>
      </w:r>
    </w:p>
    <w:p>
      <w:pPr>
        <w:pStyle w:val="Normal"/>
        <w:spacing w:before="120" w:after="280"/>
        <w:jc w:val="both"/>
        <w:rPr/>
      </w:pPr>
      <w:r>
        <w:rPr/>
        <w:t>3. Về thu lệ phí hải quan thực hiện theo đúng quy định hiện hành.</w:t>
      </w:r>
    </w:p>
    <w:p>
      <w:pPr>
        <w:pStyle w:val="Normal"/>
        <w:spacing w:before="120" w:after="280"/>
        <w:jc w:val="both"/>
        <w:rPr/>
      </w:pPr>
      <w:r>
        <w:rPr/>
        <w:t xml:space="preserve">4. Giao Cục Giám sát quản lý về quản lý, Cục Công nghệ thông tin và Thống kê hải quan phối hợp với Cục Hải quan tỉnh Tây Ninh, Cục Hải quan tỉnh An Giang và các doanh nghiệp liên quan xác định rõ chương trình phần mềm đã đáp ứng công tác quản lý của Chi cục Hải quan quản lý khu phi thuế quan đối với việc ủy nhiệm cho doanh nghiệp bán hàng thu thuế và đồng thời, doanh nghiệp bán hàng thay mặt khách tham quan du lịch kê khai nộp thuế trên tờ khai hải quan hàng hóa xuất khẩu/nhập khẩu phi mậu dịch nếu mua hàng vượt định mức miễn thuế 500.000 VNĐ/người/ngày để xây dựng quy định quản lý chung cho đối tượng này tại các Khu kinh tế cửa khẩu khác. </w:t>
      </w:r>
    </w:p>
    <w:p>
      <w:pPr>
        <w:pStyle w:val="Normal"/>
        <w:spacing w:before="120" w:after="280"/>
        <w:jc w:val="both"/>
        <w:rPr/>
      </w:pPr>
      <w:r>
        <w:rPr/>
        <w:t xml:space="preserve">Đề nghị Cục Hải quan tỉnh An Giang, Cục Hải quan tỉnh Tây Ninh thực hiện nội dung trê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ục CNTT &amp; TKHQ (để thực hiện); </w:t>
              <w:br/>
              <w:t>- Lưu: VT, GSQL3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Hải quan; vanbanphapluat.co</dc:creator>
  <dc:description>Xem chi tiết và tải về văn bản tại đây: http://vanbanphapluat.co/cong-van-6699-tchq-gsql-thu-tuc-hai-quan-phan-hang-hoa-vuot-dinh-muc</dc:description>
  <cp:keywords>Công văn; 6699/TCHQ-GSQL; Tổng cục Hải quan; Vũ Ngọc Anh; Thuế - Phí - Lệ Phí; Xuất nhập khẩu</cp:keywords>
  <dc:language>en-US</dc:language>
  <cp:lastModifiedBy>Thư viện vanbanphapluat.co</cp:lastModifiedBy>
  <dcterms:modified xsi:type="dcterms:W3CDTF">2017-08-14T09:28:00Z</dcterms:modified>
  <cp:revision>2</cp:revision>
  <dc:subject>Công văn 6699/TCHQ-GSQL thủ tục hải quan phần hàng hóa vượt định mức</dc:subject>
  <dc:title>Công văn 6699/TCHQ-GSQL</dc:title>
</cp:coreProperties>
</file>