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705/TCHQ-TXNK</w:t>
              <w:br/>
            </w:r>
            <w:r>
              <w:rPr>
                <w:i/>
                <w:iCs/>
                <w:sz w:val="16"/>
              </w:rPr>
              <w:t>V/v: phân loại hàng hóa.</w:t>
            </w:r>
          </w:p>
        </w:tc>
        <w:tc>
          <w:tcPr>
            <w:tcW w:w="5724" w:type="dxa"/>
            <w:tcBorders/>
          </w:tcPr>
          <w:p>
            <w:pPr>
              <w:pStyle w:val="Normal"/>
              <w:spacing w:before="120" w:after="0"/>
              <w:jc w:val="right"/>
              <w:rPr>
                <w:i/>
                <w:i/>
                <w:iCs/>
              </w:rPr>
            </w:pPr>
            <w:r>
              <w:rPr>
                <w:i/>
                <w:iCs/>
              </w:rPr>
              <w:t>Hà Nội, ngày 10 tháng 11 năm 2010</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jc w:val="both"/>
        <w:rPr/>
      </w:pPr>
      <w:r>
        <w:rPr/>
        <w:t>Trong thời gian vừa qua, một số doanh nghiệp nhập khẩu mặt hàng tổ máy phát điện có động cơ đốt trong, loại công suất dưới 75 KVA thuộc mã số 8502.12.10.00. Nay cách thức nhập khẩu của các lô hàng khác nhau: có trường hợp nhập cả tổ máy, có trường hợp nhập khẩu đầy đủ các bộ phận nhưng tách rời theo nhiều chuyến khác nhau. Ví dụ, có lô hàng doanh nghiệp chỉ nhập khẩu máy phát điện, có lô hàng nhập khẩu các bộ phận còn lại, hiện nay cơ quan hải quan địa phương phân loại khác nhau, có nơi phân loại riêng máy phát điện và các bộ phận còn lại theo mã số 8502.12.10.00 – theo mã số tổ máy phát điện nguyên chiếc. Nhưng có trường hợp tương tự, cơ quan hải quan lại phân loại máy phát điện theo phân nhóm 8501.61, các bộ phận khác thì tùy theo từng bộ phận để xếp mã tương ứng. Tổng cục Hải quan có ý kiến như sau:</w:t>
      </w:r>
    </w:p>
    <w:p>
      <w:pPr>
        <w:pStyle w:val="Normal"/>
        <w:spacing w:before="120" w:after="280"/>
        <w:jc w:val="both"/>
        <w:rPr/>
      </w:pPr>
      <w:r>
        <w:rPr/>
        <w:t>Ngày 21.9.2010, Bộ Tài chính đã có công văn số 12551/BTC-TCHQ hướng dẫn Cục Hải quan các tỉnh, thành phố triển khai thực hiện thống nhất việc phân loại những máy móc, thiết bị là tổ hợp hoặc dây chuyền được nhập khẩu từ một hay nhiều nguồn, về cùng chuyến hay nhiều chuyến, làm thủ tục tại một hay nhiều cửa khẩu khác nhau, nhập khẩu dưới dạng nguyên chiếc hay tháo rời do yêu cầu đóng gói, bảo quản hoặc để tiện vận chuyển (đăng tại website Bộ Tài chính www.mof.gov.vn)</w:t>
      </w:r>
    </w:p>
    <w:p>
      <w:pPr>
        <w:pStyle w:val="Normal"/>
        <w:spacing w:before="120" w:after="280"/>
        <w:jc w:val="both"/>
        <w:rPr/>
      </w:pPr>
      <w:r>
        <w:rPr/>
        <w:t>Tổng cục Hải quan thông báo để Cục Hải quan các tỉnh, thành phố biết và thực hiện đảm bảo thống nhất, đúng hướng dẫn tại công văn số 12551/BTC-TCHQ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xml:space="preserve">- Công ty CP Tập đoàn Tấn Phát </w:t>
              <w:br/>
              <w:t xml:space="preserve">(Km2+500, Đường Phan Trọng Tuệ, Hà Nội). </w:t>
              <w:br/>
              <w:t>- Lưu: VT, TXNK (3b)</w:t>
            </w:r>
          </w:p>
        </w:tc>
        <w:tc>
          <w:tcPr>
            <w:tcW w:w="431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8:00Z</dcterms:created>
  <dc:creator>Tổng cục Hải quan; vanbanphapluat.co</dc:creator>
  <dc:description>Xem chi tiết và tải về văn bản tại đây: http://vanbanphapluat.co/cong-van-6705-tchq-txnk-phan-loai-hang-hoa</dc:description>
  <cp:keywords>Công văn; 6705/TCHQ-TXNK; Tổng cục Hải quan; Hoàng Việt Cường; Thuế - Phí - Lệ Phí; Xuất nhập khẩu</cp:keywords>
  <dc:language>en-US</dc:language>
  <cp:lastModifiedBy>Thư viện vanbanphapluat.co</cp:lastModifiedBy>
  <dcterms:modified xsi:type="dcterms:W3CDTF">2017-08-14T09:28:00Z</dcterms:modified>
  <cp:revision>2</cp:revision>
  <dc:subject>Công văn 6705/TCHQ-TXNK phân loại hàng hóa</dc:subject>
  <dc:title>Công văn 6705/TCHQ-TXNK</dc:title>
</cp:coreProperties>
</file>