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212/VPCP-QHQT</w:t>
              <w:br/>
            </w:r>
            <w:r>
              <w:rPr>
                <w:i/>
                <w:iCs/>
                <w:sz w:val="16"/>
              </w:rPr>
              <w:t>V/v: vướng mắc trong hợp đồng tư vấn giám sát thi công dự án ADB5</w:t>
            </w:r>
          </w:p>
        </w:tc>
        <w:tc>
          <w:tcPr>
            <w:tcW w:w="5724" w:type="dxa"/>
            <w:tcBorders/>
          </w:tcPr>
          <w:p>
            <w:pPr>
              <w:pStyle w:val="Normal"/>
              <w:spacing w:before="120" w:after="0"/>
              <w:jc w:val="right"/>
              <w:rPr>
                <w:i/>
                <w:i/>
                <w:iCs/>
              </w:rPr>
            </w:pPr>
            <w:r>
              <w:rPr>
                <w:i/>
                <w:iCs/>
              </w:rPr>
              <w:t>Hà Nội, ngày 11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ác Bộ: Kế hoạch và Đầu tư, Tài chính, Giao thông vận tải, Lao động – Thương binh và Xã hội;</w:t>
              <w:br/>
              <w:t>- Ngân hàng Nhà nước Việt Nam.</w:t>
            </w:r>
          </w:p>
        </w:tc>
      </w:tr>
    </w:tbl>
    <w:p>
      <w:pPr>
        <w:pStyle w:val="Normal"/>
        <w:spacing w:before="120" w:after="280"/>
        <w:jc w:val="both"/>
        <w:rPr/>
      </w:pPr>
      <w:r>
        <w:rPr/>
        <w:t> </w:t>
      </w:r>
    </w:p>
    <w:p>
      <w:pPr>
        <w:pStyle w:val="Normal"/>
        <w:spacing w:before="120" w:after="280"/>
        <w:jc w:val="both"/>
        <w:rPr/>
      </w:pPr>
      <w:r>
        <w:rPr/>
        <w:t>Xét đề nghị của Bộ Giao thông vận tải tại văn bản số 7366/BGTVT-QLXD ngày 20 tháng 10 năm 2010 về vướng mắc trong việc phê duyệt mức lương chuyên gia tư vấn đối với Hợp đồng Tư vấn giám sát thi công dự án Cải tạo, nâng cấp mạng lưới giao thông khu vực miền Trung (ADB 5), ý kiến của Bộ Tài chính tại văn bản số 14649/BTC-QLN ngày 29 tháng 10 năm 2010, Bộ Kế hoạch và Đầu tư tại văn bản số 7736/BKH-KTĐN ngày 29 tháng 10 năm 2010, Bộ Lao động – Thương binh và Xã hội tại văn bản số 3774/BLĐTBXH-LĐTL ngày 28 tháng 10 năm 2010, Phó Thủ tướng Thường trực Nguyễn Sinh Hùng có ý kiến như sau:</w:t>
      </w:r>
    </w:p>
    <w:p>
      <w:pPr>
        <w:pStyle w:val="Normal"/>
        <w:spacing w:before="120" w:after="280"/>
        <w:jc w:val="both"/>
        <w:rPr/>
      </w:pPr>
      <w:r>
        <w:rPr/>
        <w:t>Giao Bộ Giao thông vận tải tiếp thu ý kiến của các cơ quan, quyết định và chịu trách nhiệm về mức lương cụ thể đối với Hợp đồng Tư vấn giám sát thi công cho dự án nêu trê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hó Thủ tướng;</w:t>
              <w:br/>
              <w:t>- VPCP: BTCN, các PCN, các Vụ: TH, KTN, KGVX, KTTH, Cổng TTĐT;</w:t>
              <w:br/>
              <w:t>- Lưu: VT, QHQT (3b)</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Văn phòng Chính phủ; vanbanphapluat.co</dc:creator>
  <dc:description>Xem chi tiết và tải về văn bản tại đây: http://vanbanphapluat.co/cong-van-8212-vpcp-qhqt-vuong-mac-trong-hop-dong-tu-van-giam-sat-thi-cong-du-an</dc:description>
  <cp:keywords>Công văn; 8212/VPCP-QHQT; Văn phòng Chính phủ; Văn Trọng Lý; Giao thông - Vận tải; Xây dựng - Đô thị</cp:keywords>
  <dc:language>en-US</dc:language>
  <cp:lastModifiedBy>Thư viện vanbanphapluat.co</cp:lastModifiedBy>
  <dcterms:modified xsi:type="dcterms:W3CDTF">2017-08-14T09:28:00Z</dcterms:modified>
  <cp:revision>2</cp:revision>
  <dc:subject>Công văn 8212/VPCP-QHQT vướng mắc trong hợp đồng tư vấn giám sát thi công dự án</dc:subject>
  <dc:title>Công văn 8212/VPCP-QHQT</dc:title>
</cp:coreProperties>
</file>