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89/BNN-TC</w:t>
              <w:br/>
            </w:r>
            <w:r>
              <w:rPr>
                <w:i/>
                <w:iCs/>
                <w:sz w:val="16"/>
              </w:rPr>
              <w:t>V/v xin bổ sung kinh phí năm 2010</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rường Cao đẳng Thủy lợi Bắc Bộ </w:t>
      </w:r>
    </w:p>
    <w:p>
      <w:pPr>
        <w:pStyle w:val="Normal"/>
        <w:spacing w:before="120" w:after="280"/>
        <w:jc w:val="both"/>
        <w:rPr/>
      </w:pPr>
      <w:r>
        <w:rPr/>
        <w:t xml:space="preserve">Bộ Nông nghiệp và Phát triển nông thôn nhận được Tờ trình số 150/CĐTL-TV ngày 29/10/2010 của Hiệu trưởng Trường Cao đẳng Thủy lợi Bắc Bộ về việc xin cấp bổ sung kinh phí năm 2010, Bộ Nông nghiệp và Phát triển nông thôn có ý kiến như sau: </w:t>
      </w:r>
    </w:p>
    <w:p>
      <w:pPr>
        <w:pStyle w:val="Normal"/>
        <w:spacing w:before="120" w:after="280"/>
        <w:jc w:val="both"/>
        <w:rPr/>
      </w:pPr>
      <w:r>
        <w:rPr/>
        <w:t xml:space="preserve">1. Hiện nay nguồn kinh phí đào tạo năm 2010 đến thời điểm này Bộ Nông nghiệp và Phát triển nông thôn đã phân bổ hết vì vậy không còn kinh phí để cấp bổ sung kinh phí năm 2010 cho đơn vị. </w:t>
      </w:r>
    </w:p>
    <w:p>
      <w:pPr>
        <w:pStyle w:val="Normal"/>
        <w:spacing w:before="120" w:after="280"/>
        <w:jc w:val="both"/>
        <w:rPr/>
      </w:pPr>
      <w:r>
        <w:rPr/>
        <w:t>2. Để thực hiện tổ chức lễ kỷ niệm 65 năm ngày thành lập Trường và đón nhận huân chương độc lập hạng nhất của Chủ tịch nước, Bộ Nông nghiệp và PTNT đề nghị đơn vị tự sắp xếp bố trí trong ngân sách nhà nước đã cấp từ đầu năm 2010 và từ nguồn thu, các quỹ của nhà Trường để thực hiện.</w:t>
      </w:r>
    </w:p>
    <w:p>
      <w:pPr>
        <w:pStyle w:val="Normal"/>
        <w:spacing w:before="120" w:after="280"/>
        <w:jc w:val="both"/>
        <w:rPr/>
      </w:pPr>
      <w:r>
        <w:rPr/>
        <w:t xml:space="preserve">3. Đề nghị đơn vị lập dự toán chi tổ chức lễ kỷ niệm 65 năm và đón nhận huân chương trình Bộ Nông nghiệp và PTNT phê duyệt, đảm bảo thực hiện chi tiêu tiết kiệm đúng quy định. </w:t>
      </w:r>
    </w:p>
    <w:p>
      <w:pPr>
        <w:pStyle w:val="Normal"/>
        <w:spacing w:before="120" w:after="280"/>
        <w:jc w:val="both"/>
        <w:rPr/>
      </w:pPr>
      <w:r>
        <w:rPr/>
        <w:t>Bộ Nông nghiệp và Phát triển nông thôn đề nghị đơn vị nghiêm tú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33"/>
        <w:gridCol w:w="5423"/>
      </w:tblGrid>
      <w:tr>
        <w:trPr/>
        <w:tc>
          <w:tcPr>
            <w:tcW w:w="343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 </w:t>
            </w:r>
          </w:p>
        </w:tc>
        <w:tc>
          <w:tcPr>
            <w:tcW w:w="5423"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189-bnn-tc-xin-bo-sung-kinh-phi-nam-2010</dc:description>
  <cp:keywords>Công văn; 6189/BNN-TC; Bộ Nông nghiệp và Phát triển nông thôn; Phan Ngọc Thuỷ; Tài chính nhà nước</cp:keywords>
  <dc:language>en-US</dc:language>
  <cp:lastModifiedBy>Thư viện vanbanphapluat.co</cp:lastModifiedBy>
  <dcterms:modified xsi:type="dcterms:W3CDTF">2017-08-14T09:28:00Z</dcterms:modified>
  <cp:revision>2</cp:revision>
  <dc:subject>Công văn 6189/BNN-TC xin bổ sung kinh phí năm 2010</dc:subject>
  <dc:title>Công văn 6189/BNN-TC</dc:title>
</cp:coreProperties>
</file>