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711/BNN-XD</w:t>
              <w:br/>
            </w:r>
            <w:r>
              <w:rPr>
                <w:i/>
                <w:iCs/>
                <w:sz w:val="16"/>
              </w:rPr>
              <w:t>V/v đầu tư đoạn đường tránh ngập do ảnh hưởng của mực nước Hồ Krông Pách thượng từ K</w:t>
            </w:r>
            <w:r>
              <w:rPr>
                <w:i/>
                <w:iCs/>
                <w:sz w:val="16"/>
                <w:vertAlign w:val="subscript"/>
              </w:rPr>
              <w:t>536</w:t>
            </w:r>
            <w:r>
              <w:rPr>
                <w:i/>
                <w:iCs/>
                <w:sz w:val="16"/>
              </w:rPr>
              <w:t xml:space="preserve"> đến K</w:t>
            </w:r>
            <w:r>
              <w:rPr>
                <w:i/>
                <w:iCs/>
                <w:sz w:val="16"/>
                <w:vertAlign w:val="subscript"/>
              </w:rPr>
              <w:t>550</w:t>
            </w:r>
            <w:r>
              <w:rPr>
                <w:i/>
                <w:iCs/>
                <w:sz w:val="16"/>
              </w:rPr>
              <w:t xml:space="preserve"> Đường Trường Sơn Đông </w:t>
            </w:r>
          </w:p>
        </w:tc>
        <w:tc>
          <w:tcPr>
            <w:tcW w:w="5652" w:type="dxa"/>
            <w:tcBorders/>
          </w:tcPr>
          <w:p>
            <w:pPr>
              <w:pStyle w:val="Normal"/>
              <w:spacing w:before="120" w:after="0"/>
              <w:jc w:val="right"/>
              <w:rPr>
                <w:i/>
                <w:i/>
                <w:iCs/>
                <w:sz w:val="20"/>
              </w:rPr>
            </w:pPr>
            <w:r>
              <w:rPr>
                <w:i/>
                <w:iCs/>
                <w:sz w:val="20"/>
              </w:rPr>
              <w:t>Hà Nội, ngày 11 tháng 11 năm 2010</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Bộ Quốc phòng </w:t>
      </w:r>
    </w:p>
    <w:p>
      <w:pPr>
        <w:pStyle w:val="Normal"/>
        <w:spacing w:before="120" w:after="280"/>
        <w:jc w:val="both"/>
        <w:rPr/>
      </w:pPr>
      <w:r>
        <w:rPr>
          <w:sz w:val="20"/>
        </w:rPr>
        <w:t>Phúc đáp Văn bản số 4111/BQP-KHĐT ngày 15/7/2010 của Bộ Quốc phòng về việc phối hợp dự án Đường Trường Sơn Đông và dự án Hồ chứa nước Krông Pách Thượng, tỉnh Đắk Lắk. Sau khi nghiên cứu hồ sơ, tổ chức cuộc họp (</w:t>
      </w:r>
      <w:r>
        <w:rPr>
          <w:i/>
          <w:iCs/>
          <w:sz w:val="20"/>
        </w:rPr>
        <w:t>ngày 24/9/2010</w:t>
      </w:r>
      <w:r>
        <w:rPr>
          <w:sz w:val="20"/>
        </w:rPr>
        <w:t>) nghe báo cáo của chủ đầu tư và tư vấn thiết kế dự án Hồ chứa nước Krông Pách Thượng, ý kiến của đại diện: Văn phòng Chính phủ; Bộ Tài chính; UBND tỉnh Đắk Lắk và Bộ Quốc phòng (</w:t>
      </w:r>
      <w:r>
        <w:rPr>
          <w:i/>
          <w:iCs/>
          <w:sz w:val="20"/>
        </w:rPr>
        <w:t>Ban Quản lý dự án 46 - Bộ Tổng tham mưu - chủ đầu tư dự án Đường Trường Sơn Đông</w:t>
      </w:r>
      <w:r>
        <w:rPr>
          <w:sz w:val="20"/>
        </w:rPr>
        <w:t xml:space="preserve">), Bộ Nông nghiệp và PTNT có ý kiến như sau: </w:t>
      </w:r>
    </w:p>
    <w:p>
      <w:pPr>
        <w:pStyle w:val="Normal"/>
        <w:spacing w:before="120" w:after="280"/>
        <w:jc w:val="both"/>
        <w:rPr/>
      </w:pPr>
      <w:r>
        <w:rPr>
          <w:sz w:val="20"/>
        </w:rPr>
        <w:t>- Dự án Hồ chứa nước Krông Pách Thượng, tỉnh Đắk Lắk do Bộ Nông nghiệp và PTNT quản lý và dự án Đường Trường Sơn Đông do Bộ Quốc phòng quản lý là hai dự án trọng điểm có vai trò hết sức quan trọng trong việc phát triển kinh tế xã hội, an ninh quốc phòng trong khu vực, đã được Chính phủ cho phép đầu tư bằng nguồn vốn trái phiếu Chính phủ, hiện nay đang trong giai đoạn thực hiện đầu tư. Trong quá trình lập dự án, do thiếu sự phối hợp giữa hai chủ đầu tư và địa phương nên xảy ra đoạn Đường Trường Sơn Đông từ Km 536+500 đến Km 550 (</w:t>
      </w:r>
      <w:r>
        <w:rPr>
          <w:i/>
          <w:iCs/>
          <w:sz w:val="20"/>
        </w:rPr>
        <w:t>đường cấp 4 miền núi, chưa thi công</w:t>
      </w:r>
      <w:r>
        <w:rPr>
          <w:sz w:val="20"/>
        </w:rPr>
        <w:t xml:space="preserve">) bị ảnh hưởng ngập do mực nước dâng của Hồ chứa nước Krông Pách Thượng cần có giải pháp điều chỉnh thiết kế phù hợp.  </w:t>
      </w:r>
    </w:p>
    <w:p>
      <w:pPr>
        <w:pStyle w:val="Normal"/>
        <w:spacing w:before="120" w:after="280"/>
        <w:jc w:val="both"/>
        <w:rPr/>
      </w:pPr>
      <w:r>
        <w:rPr>
          <w:sz w:val="20"/>
        </w:rPr>
        <w:t>- Để hạn chế tối đa ảnh hưởng ngập, theo thẩm quyền, Bộ Nông nghiệp và PTNT đã có Quyết định điều chỉnh dự án số 440/QĐ-BNN-XD ngày 26/02/2010, điều chỉnh mực nước hồ Krông Pách Thượng (hồ) ở mức thấp nhất cho phép là 498,17 m, nếu hạ mực nước hồ tới mức đảm bảo không ảnh hưởng ngập đoạn Đường Trường Sơn Đông từ Km 536 đến Km 550 như thiết kế đã được Bộ Quốc phòng phê duyệt (</w:t>
      </w:r>
      <w:r>
        <w:rPr>
          <w:i/>
          <w:iCs/>
          <w:sz w:val="20"/>
        </w:rPr>
        <w:t>có vị trí ngập sâu tới 10,0 m</w:t>
      </w:r>
      <w:r>
        <w:rPr>
          <w:sz w:val="20"/>
        </w:rPr>
        <w:t xml:space="preserve">) sẽ không đảm bảo hiệu quả kinh tế xã hội của một dự án thủy lợi quan trọng đã được Chính phủ cho phép đầu tư. Vì vậy việc điều chỉnh đoạn đường trên đảm bảo không bị ảnh hưởng do mực nước dâng của hồ và phù hợp với điều kiện địa hình khu vực là phương án tối ưu về kinh tế kỹ thuật và bất khả kháng. </w:t>
      </w:r>
    </w:p>
    <w:p>
      <w:pPr>
        <w:pStyle w:val="Normal"/>
        <w:spacing w:before="120" w:after="280"/>
        <w:jc w:val="both"/>
        <w:rPr>
          <w:sz w:val="20"/>
        </w:rPr>
      </w:pPr>
      <w:r>
        <w:rPr>
          <w:sz w:val="20"/>
        </w:rPr>
        <w:t xml:space="preserve">- Do dự án Đường Trường Sơn Đông thuộc Bộ Quốc phòng quản lý trong suốt quá trình đầu tư và quản lý khai thác sử dụng sau này, để thuận lợi trong quá trình thực hiện, Bộ Nông nghiệp và PTNT đề nghị Bộ Quốc phòng chủ trì, có Văn bản đề nghị Thủ tướng Chính phủ xem xét cho phép Bộ Quốc phòng điều chỉnh dự án Đường Trường Sơn Đông đoạn từ Km 536 đến Km 550 và tiếp tục đầu tư, kinh phí tăng thêm bổ sung vào Tổng mức đầu tư dự án Đường Trường Sơn Đông. Bộ Nông nghiệp và PTNT sẽ có Văn bản đồng trình Thủ tướng về vấn đề trên. </w:t>
      </w:r>
    </w:p>
    <w:p>
      <w:pPr>
        <w:pStyle w:val="Normal"/>
        <w:spacing w:before="120" w:after="280"/>
        <w:jc w:val="both"/>
        <w:rPr>
          <w:sz w:val="20"/>
        </w:rPr>
      </w:pPr>
      <w:r>
        <w:rPr>
          <w:sz w:val="20"/>
        </w:rPr>
        <w:t xml:space="preserve">- Phạm vi ngập, mực nước hồ và các thông số kỹ thuật liên quan, Bộ Nông nghiệp và PTNT sẽ chỉ đạo chủ đầu tư dự án Hồ chứa nước Krông Pách Thượng cung cấp đầy đủ cho chủ đầu tư dự án Đường Trường Sơn Đông làm cơ sở điều chỉnh đoạn đường trên. </w:t>
      </w:r>
    </w:p>
    <w:p>
      <w:pPr>
        <w:pStyle w:val="Normal"/>
        <w:spacing w:before="120" w:after="280"/>
        <w:jc w:val="both"/>
        <w:rPr>
          <w:sz w:val="20"/>
        </w:rPr>
      </w:pPr>
      <w:r>
        <w:rPr>
          <w:sz w:val="20"/>
        </w:rPr>
        <w:t>Đề nghị Bộ Quốc phòng phối hợp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để báo cáo);</w:t>
              <w:br/>
              <w:t>- Văn phòng Chính phủ;</w:t>
              <w:br/>
              <w:t>- Các Bộ: KHĐT, TC;</w:t>
              <w:br/>
              <w:t>- UBND, Sở NN&amp;PTNT tỉnh Gia Lai;</w:t>
              <w:br/>
              <w:t>- Vụ KH;</w:t>
              <w:br/>
              <w:t>- Ban 8;</w:t>
              <w:br/>
              <w:t>- Ban QLDA 46 - Bộ TTM;</w:t>
              <w:br/>
              <w:t xml:space="preserve">- Lưu: VT, XD. </w:t>
            </w:r>
          </w:p>
        </w:tc>
        <w:tc>
          <w:tcPr>
            <w:tcW w:w="4432"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Hoàng Văn Thắ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8:00Z</dcterms:created>
  <dc:creator>Bộ Nông nghiệp và Phát triển nông thôn; vanbanphapluat.co</dc:creator>
  <dc:description>Xem chi tiết và tải về văn bản tại đây: http://vanbanphapluat.co/cong-van-3711-bnn-xd-dau-tu-doan-duong-tranh-ngap-do-anh-huong-cua-muc-nuoc</dc:description>
  <cp:keywords>Công văn; 3711/BNN-XD; Bộ Nông nghiệp và Phát triển nông thôn; Hoàng Văn Thắng; Đầu tư; Giao thông - Vận tải</cp:keywords>
  <dc:language>en-US</dc:language>
  <cp:lastModifiedBy>Thư viện vanbanphapluat.co</cp:lastModifiedBy>
  <dcterms:modified xsi:type="dcterms:W3CDTF">2017-08-14T09:28:00Z</dcterms:modified>
  <cp:revision>2</cp:revision>
  <dc:subject>Công văn 3711/BNN-XD đầu tư đoạn đường tránh ngập do ảnh hưởng của mực nước</dc:subject>
  <dc:title>Công văn 3711/BNN-XD</dc:title>
</cp:coreProperties>
</file>