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193/BNN-KH</w:t>
              <w:br/>
            </w:r>
            <w:r>
              <w:rPr>
                <w:i/>
                <w:iCs/>
                <w:sz w:val="16"/>
              </w:rPr>
              <w:t>V/v: Điều chỉnh dự toán khảo sát trong QĐ 3466/QĐ-BNN-NTTS</w:t>
            </w:r>
          </w:p>
        </w:tc>
        <w:tc>
          <w:tcPr>
            <w:tcW w:w="5652" w:type="dxa"/>
            <w:tcBorders/>
          </w:tcPr>
          <w:p>
            <w:pPr>
              <w:pStyle w:val="Normal"/>
              <w:spacing w:before="120" w:after="0"/>
              <w:jc w:val="right"/>
              <w:rPr>
                <w:i/>
                <w:i/>
                <w:iCs/>
              </w:rPr>
            </w:pPr>
            <w:r>
              <w:rPr>
                <w:i/>
                <w:iCs/>
              </w:rPr>
              <w:t>Hà Nội, ngày 11 tháng 11 năm 2010</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Tổng cục Thủy sản</w:t>
      </w:r>
    </w:p>
    <w:p>
      <w:pPr>
        <w:pStyle w:val="Normal"/>
        <w:spacing w:before="120" w:after="280"/>
        <w:jc w:val="both"/>
        <w:rPr/>
      </w:pPr>
      <w:r>
        <w:rPr/>
        <w:t>Vụ Kế hoạch nhận được công văn số 206/TTr-SNN ngày 7-9-2010 của Sở Nông nghiệp và Phát triển nông thôn Kiên Giang đề nghị điều chỉnh dự toán chi phí và kế hoạch đấu thầu trong Quyết định số 3466/QĐ-BNN-NTTS ngày 4-12-2009 của Bộ trưởng Bộ Nông nghiệp và Phát triển nông thôn phê duyệt đề cương nhiệm vụ, khảo sát và lập dự án đầu tư xây dựng Cơ sở hạ tầng khu sản xuất giống thủy sản tập trung tại Phú Quốc. Vụ Kế hoạch có ý kiến như sau:</w:t>
      </w:r>
    </w:p>
    <w:p>
      <w:pPr>
        <w:pStyle w:val="Normal"/>
        <w:spacing w:before="120" w:after="280"/>
        <w:jc w:val="both"/>
        <w:rPr/>
      </w:pPr>
      <w:r>
        <w:rPr/>
        <w:t>1. Việc tổ chức thẩm định, trình phê duyệt đề cương, dự toán khảo sát, lập dự án và kế hoạch đấu thầu đối với dự án trên trước đây do Cục Nuôi trồng Thủy sản thực hiện đúng với quy chế của Bộ khi chưa có tổ chức Tổng cục Thủy sản. Đề cương đã được phê duyệt tại Quyết định số 3466/QĐ-BNN-NTTS ngày 4-12-2009.</w:t>
      </w:r>
    </w:p>
    <w:p>
      <w:pPr>
        <w:pStyle w:val="Normal"/>
        <w:spacing w:before="120" w:after="280"/>
        <w:jc w:val="both"/>
        <w:rPr/>
      </w:pPr>
      <w:r>
        <w:rPr/>
        <w:t>2. Do yêu cầu của thực tế phát sinh, giá cả, tiền lương thay đổi và 1 số văn bản quy định mới của các cơ quan có thẩm quyền vừa được ban hành nên Sở Nông nghiệp và Phát triển nông thôn Kiên Giang đề nghị Bộ (Cơ quan phê duyệt đề cương dự toán) xem xét điều chỉnh cho phù hợp thì mới thực hiện được là đúng.</w:t>
      </w:r>
    </w:p>
    <w:p>
      <w:pPr>
        <w:pStyle w:val="Normal"/>
        <w:spacing w:before="120" w:after="280"/>
        <w:jc w:val="both"/>
        <w:rPr/>
      </w:pPr>
      <w:r>
        <w:rPr/>
        <w:t>3. Theo Quyết định số 1604/QĐ-BNN-TCCB ngày 15-6-2010 của Bộ trưởng Bộ Nông nghiệp và Phát triển nông thôn về phân cấp quản lý, việc phê duyệt đề cương, dự toán khảo sát lập dự án đầu tư xây dựng công trình do Vụ Kế hoạch tham mưu trình Bộ phê duyệt. Nhưng do đề cương dự án này đã được hình thành và có chủ trương của Bộ từ năm 2009, đơn vị của Tổng cục đã theo dõi từ đầu và đã tổ chức cuộc họp thẩm định đề cương dự án (Thông báo cuộc họp số 771/TB-NTTS-KHTC ngày 19-8-2009). Do đó, để việc xem xét điều chỉnh được kịp thời, hiệu quả, Vụ Kế hoạch đề nghị Tổng cục Thủy sản chỉ đạo đơn vị thuộc Tổng cục tiếp tục thực hiện giúp Sở Nông nghiệp và Phát triển nông thôn Kiên Giang sớm triển khai nhiệm vụ xây dựng dự án.</w:t>
      </w:r>
    </w:p>
    <w:p>
      <w:pPr>
        <w:pStyle w:val="Normal"/>
        <w:spacing w:before="120" w:after="280"/>
        <w:jc w:val="both"/>
        <w:rPr/>
      </w:pPr>
      <w:r>
        <w:rPr/>
        <w:t>Đề nghị Tổng cục Thủy lợi quan tâm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Vũ Văn Tám (B/c);</w:t>
              <w:br/>
              <w:t>- TT. Nguyễn Thị Xuân Thu (B/c);</w:t>
              <w:br/>
              <w:t>- Sở NN&amp;PTNT Kiên Giang;</w:t>
              <w:br/>
              <w:t>- Lưu: VT, KH.</w:t>
            </w:r>
          </w:p>
        </w:tc>
        <w:tc>
          <w:tcPr>
            <w:tcW w:w="4335" w:type="dxa"/>
            <w:tcBorders/>
          </w:tcPr>
          <w:p>
            <w:pPr>
              <w:pStyle w:val="Normal"/>
              <w:spacing w:before="120" w:after="0"/>
              <w:jc w:val="center"/>
              <w:rPr>
                <w:b/>
                <w:b/>
                <w:bCs/>
              </w:rPr>
            </w:pPr>
            <w:r>
              <w:rPr>
                <w:b/>
                <w:bCs/>
              </w:rPr>
              <w:t>TL. BỘ TRƯỞNG</w:t>
              <w:br/>
              <w:t>KT. VỤ TRƯỞNG VỤ KẾ HOẠCH</w:t>
              <w:br/>
              <w:t xml:space="preserve">PHÓ VỤ TRƯỞNG </w:t>
              <w:br/>
              <w:br/>
              <w:br/>
              <w:br/>
              <w:br/>
              <w:t>Bùi Tất Tiế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Nông nghiệp và Phát triển nông thôn; vanbanphapluat.co</dc:creator>
  <dc:description>Xem chi tiết và tải về văn bản tại đây: http://vanbanphapluat.co/cong-van-6193-bnn-kh-dieu-chinh-du-toan-khao-sat-quyet-dinh-3466-qd-bnn-nt</dc:description>
  <cp:keywords>Công văn; 6193/BNN-KH; Bộ Nông nghiệp và Phát triển nông thôn; Bùi Tất Tiếp; Đầu tư; Xây dựng - Đô thị</cp:keywords>
  <dc:language>en-US</dc:language>
  <cp:lastModifiedBy>Thư viện vanbanphapluat.co</cp:lastModifiedBy>
  <dcterms:modified xsi:type="dcterms:W3CDTF">2017-08-14T09:28:00Z</dcterms:modified>
  <cp:revision>2</cp:revision>
  <dc:subject>Công văn 6193/BNN-KH điều chỉnh dự toán khảo sát Quyết định 3466/QĐ-BNN-NT</dc:subject>
  <dc:title>Công văn 6193/BNN-KH</dc:title>
</cp:coreProperties>
</file>