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35/BCT-XNK</w:t>
              <w:br/>
            </w:r>
            <w:r>
              <w:rPr>
                <w:i/>
                <w:iCs/>
                <w:sz w:val="16"/>
              </w:rPr>
              <w:t xml:space="preserve">V/v tạm dừng xuất khẩu phân bón </w:t>
            </w:r>
            <w:r>
              <w:rPr/>
              <w:t>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Thực hiện ý kiến chỉ đạo của Thủ tướng Chính phủ tại công văn số 2023/TTg-KTN ngày 06 tháng 11 năm 2010 về việc cân đối và bảo đảm phân bón cho sản xuất nông nghiệp năm 2011.</w:t>
      </w:r>
    </w:p>
    <w:p>
      <w:pPr>
        <w:pStyle w:val="Normal"/>
        <w:spacing w:before="120" w:after="280"/>
        <w:jc w:val="both"/>
        <w:rPr/>
      </w:pPr>
      <w:r>
        <w:rPr/>
        <w:t xml:space="preserve">Bộ Công thương đề nghị Bộ Tài chính chỉ đạo Tổng cục Hải quan hướng dẫn các cơ quan Hải quan trực thuộc thực hiện việc tạm dừng xuất khẩu phân bón kể cả phân bón sản xuất trong nước và phân bón có nguồn gốc nhập khẩu đến hết ngày 31 tháng 12 năm 2010, trừ phân NPK, Super lân và phân hữu cơ, đồng thời thông báo cho các doanh nghiệp biết và thực hiện. </w:t>
      </w:r>
    </w:p>
    <w:p>
      <w:pPr>
        <w:pStyle w:val="Normal"/>
        <w:spacing w:before="120" w:after="280"/>
        <w:jc w:val="both"/>
        <w:rPr/>
      </w:pPr>
      <w:r>
        <w:rPr/>
        <w:t xml:space="preserve">Trường hợp có vướng mắc trong quá trình thực hiện đề nghị Tổng cục Hải quan tổng hợp phản ánh kịp thời với Bộ Công thương và Bộ Tài chính để báo cáo Thủ tướng Chính phủ. </w:t>
      </w:r>
    </w:p>
    <w:p>
      <w:pPr>
        <w:pStyle w:val="Normal"/>
        <w:spacing w:before="120" w:after="280"/>
        <w:jc w:val="both"/>
        <w:rPr/>
      </w:pPr>
      <w:r>
        <w:rPr/>
        <w:t>Xin trân trọng cảm ơn sự hợp tác của Quý Bộ./.</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Văn phòng Chính phủ;</w:t>
              <w:br/>
              <w:t>- Bộ Nông nghiệp và Phát triển nông thôn;</w:t>
              <w:br/>
              <w:t>- Tổng cục Hải quan;</w:t>
              <w:br/>
              <w:t>- Bộ trưởng (để báo cáo);</w:t>
              <w:br/>
              <w:t>- Cục Hóa chất;</w:t>
              <w:br/>
              <w:t>- Vụ TTTN;</w:t>
              <w:br/>
              <w:t>- HH phân bón;</w:t>
              <w:br/>
              <w:t>- Lưu: VT, XNK (2).</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Công thương; vanbanphapluat.co</dc:creator>
  <dc:description>Xem chi tiết và tải về văn bản tại đây: http://vanbanphapluat.co/cong-van-11435-bct-xnk-tam-dung-xuat-khau-phan-bon</dc:description>
  <cp:keywords>Công văn; 11435/BCT-XNK; Bộ Công thương; Nguyễn Thành Biên; Xuất nhập khẩu</cp:keywords>
  <dc:language>en-US</dc:language>
  <cp:lastModifiedBy>Thư viện vanbanphapluat.co</cp:lastModifiedBy>
  <dcterms:modified xsi:type="dcterms:W3CDTF">2017-08-14T09:28:00Z</dcterms:modified>
  <cp:revision>2</cp:revision>
  <dc:subject>Công văn 11435/BCT-XNK tạm dừng xuất khẩu phân bón</dc:subject>
  <dc:title>Công văn 11435/BCT-XNK</dc:title>
</cp:coreProperties>
</file>