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03/TCT-CS</w:t>
              <w:br/>
            </w:r>
            <w:r>
              <w:rPr>
                <w:i/>
                <w:iCs/>
                <w:sz w:val="16"/>
              </w:rPr>
              <w:t>V/v Chứng từ chi bồi thường bảo hiểm</w:t>
            </w:r>
          </w:p>
        </w:tc>
        <w:tc>
          <w:tcPr>
            <w:tcW w:w="5847" w:type="dxa"/>
            <w:tcBorders/>
          </w:tcPr>
          <w:p>
            <w:pPr>
              <w:pStyle w:val="Normal"/>
              <w:jc w:val="right"/>
              <w:rPr>
                <w:i/>
                <w:i/>
                <w:iCs/>
              </w:rPr>
            </w:pPr>
            <w:r>
              <w:rPr>
                <w:i/>
                <w:iCs/>
              </w:rPr>
              <w:t>Hà Nội, ngày 1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Phú Thọ</w:t>
      </w:r>
    </w:p>
    <w:p>
      <w:pPr>
        <w:pStyle w:val="Normal"/>
        <w:spacing w:before="0" w:after="120"/>
        <w:jc w:val="both"/>
        <w:rPr/>
      </w:pPr>
      <w:r>
        <w:rPr/>
        <w:t>Trả lời công văn số 2805/CT-TTHT ngày 05/10/2010 của Cục thuế tỉnh Phú Thọ về việc chứng từ chi bồi thường bảo hiểm, Tổng cục Thuế có ý kiến như sau:</w:t>
      </w:r>
    </w:p>
    <w:p>
      <w:pPr>
        <w:pStyle w:val="Normal"/>
        <w:spacing w:before="0" w:after="120"/>
        <w:jc w:val="both"/>
        <w:rPr/>
      </w:pPr>
      <w:r>
        <w:rPr/>
        <w:t xml:space="preserve">Tại </w:t>
      </w:r>
      <w:bookmarkStart w:id="0" w:name="dc_1"/>
      <w:r>
        <w:rPr/>
        <w:t xml:space="preserve">điểm 1 mục IV phần B Thông tư số 129/2008/TT-BTC </w:t>
      </w:r>
      <w:bookmarkEnd w:id="0"/>
      <w:r>
        <w:rPr/>
        <w:t>ngày 26/12/2008 của Bộ Tài chính hướng dẫn về thuế GTGT quy định: “cơ sở kinh doanh nộp thuế theo phương pháp khấu trừ thuế khi bán hàng hoá, cung ứng dịch vụ phải sử dụng hoá đơn GTGT ...Cơ sở kinh doanh nộp thuế theo phương pháp tính trực tiếp trên GTGT khi bán hàng hoá, cung ứng dịch vụ phải sử dụng hoá đơn bán hàng.”</w:t>
      </w:r>
    </w:p>
    <w:p>
      <w:pPr>
        <w:pStyle w:val="Normal"/>
        <w:spacing w:before="0" w:after="120"/>
        <w:jc w:val="both"/>
        <w:rPr/>
      </w:pPr>
      <w:r>
        <w:rPr/>
        <w:t>Trường hợp doanh nghiệp có xe bị tai nạn gây thiệt hại tài sản có tham gia bảo hiểm trách nhiệm dân sự với người thứ 3 về tài sản thì việc bồi thường bảo hiểm giữa các bên thực hiện theo quy định của pháp luật dân sự, pháp luật về bảo hiểm và thoả thuận trong hợp đồng bảo hiểm được ký kết.</w:t>
      </w:r>
    </w:p>
    <w:p>
      <w:pPr>
        <w:pStyle w:val="Normal"/>
        <w:spacing w:before="0" w:after="120"/>
        <w:jc w:val="both"/>
        <w:rPr/>
      </w:pPr>
      <w:r>
        <w:rPr/>
        <w:t>Trường hợp các bên (doanh nghiệp có xe tham gia bảo hiểm; công ty xây dựng 99) thoả thuận không sửa chữa tài sản mà chỉ bồi thường bằng tiền và doanh nghiệp tham gia bảo hiểm nhận bồi thường bằng tiền mặt thì đây không phải là mua bán hàng hoá, dịch vụ nên doanh nghiệp có xe gây tai nạn không phải xuất hoá đơn khi nhận tiền bảo hiểm của Công ty Bảo hiểm chi trả mà các bên sử dụng chứng từ thu chi tiền.</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97"/>
        <w:gridCol w:w="4931"/>
      </w:tblGrid>
      <w:tr>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 (2b), Vụ PC - BTC;</w:t>
              <w:br/>
              <w:t>- Lưu: VT, CS (4b)</w:t>
            </w:r>
          </w:p>
        </w:tc>
        <w:tc>
          <w:tcPr>
            <w:tcW w:w="4931"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603-tct-cs-ve-chung-tu-chi-boi-thuong-bao-hiem-do-tong-cuc-thue-ban-ha</dc:description>
  <cp:keywords>Công văn; 4603/TCT-CS; Tổng cục Thuế; Vũ Thị Mai; Thuế - Phí - Lệ Phí</cp:keywords>
  <dc:language>en-US</dc:language>
  <cp:lastModifiedBy>Thư viện vanbanphapluat.co</cp:lastModifiedBy>
  <dcterms:modified xsi:type="dcterms:W3CDTF">2017-08-14T09:28:00Z</dcterms:modified>
  <cp:revision>2</cp:revision>
  <dc:subject>Công văn 4603/TCT-CS về chứng từ chi bồi thường bảo hiểm do Tổng cục Thuế ban hà</dc:subject>
  <dc:title>Công văn 4603/TCT-CS</dc:title>
</cp:coreProperties>
</file>