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16/BNN-TCCB</w:t>
              <w:br/>
            </w:r>
            <w:r>
              <w:rPr>
                <w:i/>
                <w:iCs/>
                <w:sz w:val="16"/>
              </w:rPr>
              <w:t xml:space="preserve">V/v cử người tham dự khóa tập huấn về phát triển chương trình đào tạo </w:t>
            </w:r>
          </w:p>
        </w:tc>
        <w:tc>
          <w:tcPr>
            <w:tcW w:w="5652"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Trường Cao đẳng Công nghệ và Kinh tế Bảo Lộc;</w:t>
              <w:br/>
              <w:t>- Trường Trung học Công nghệ Lương thực thực phẩm.</w:t>
            </w:r>
          </w:p>
        </w:tc>
      </w:tr>
    </w:tbl>
    <w:p>
      <w:pPr>
        <w:pStyle w:val="Normal"/>
        <w:spacing w:before="120" w:after="280"/>
        <w:jc w:val="both"/>
        <w:rPr/>
      </w:pPr>
      <w:r>
        <w:rPr/>
        <w:t> </w:t>
      </w:r>
    </w:p>
    <w:p>
      <w:pPr>
        <w:pStyle w:val="Normal"/>
        <w:spacing w:before="120" w:after="280"/>
        <w:jc w:val="both"/>
        <w:rPr/>
      </w:pPr>
      <w:r>
        <w:rPr/>
        <w:t xml:space="preserve">Nhằm triển khai các nội dung trong tiểu hợp phần 3.1: Tăng cường năng lực giảng dạy và cải tiến giáo trình thuộc Dự án Khoa học công nghệ nông nghiệp trong các năm 2010 - 2011, Vụ Tổ chức cán bộ phối hợp với Ban Quản lý các Dự án nông nghiệp tổ chức các hội thảo tập huấn phát triển chương trình đào tạo đáp ứng nhu cầu xã hội cho các trường tham gia Dự án. </w:t>
      </w:r>
    </w:p>
    <w:p>
      <w:pPr>
        <w:pStyle w:val="Normal"/>
        <w:spacing w:before="120" w:after="280"/>
        <w:jc w:val="both"/>
        <w:rPr/>
      </w:pPr>
      <w:r>
        <w:rPr/>
        <w:t xml:space="preserve">Lớp hội thảo tập huấn cho hai trường được tổ chức tại Trung tâm Thanh thiếu niên Miền Nam, 212 - 214 Nguyễn Đình Chiểu từ ngày 23 đến ngày 27 tháng 11 năm 2010. </w:t>
      </w:r>
    </w:p>
    <w:p>
      <w:pPr>
        <w:pStyle w:val="Normal"/>
        <w:spacing w:before="120" w:after="280"/>
        <w:jc w:val="both"/>
        <w:rPr/>
      </w:pPr>
      <w:r>
        <w:rPr/>
        <w:t xml:space="preserve">Ban Tổ chức đón tiếp đại biểu từ chiều 22/11/2010. </w:t>
      </w:r>
    </w:p>
    <w:p>
      <w:pPr>
        <w:pStyle w:val="Normal"/>
        <w:spacing w:before="120" w:after="280"/>
        <w:jc w:val="both"/>
        <w:rPr/>
      </w:pPr>
      <w:r>
        <w:rPr/>
        <w:t>Đề nghị mỗi trường cử 12 - 14 cán bộ/giáo viên tham dự hội thảo với thành phần như sau:</w:t>
      </w:r>
    </w:p>
    <w:p>
      <w:pPr>
        <w:pStyle w:val="Normal"/>
        <w:spacing w:before="120" w:after="280"/>
        <w:jc w:val="both"/>
        <w:rPr/>
      </w:pPr>
      <w:r>
        <w:rPr/>
        <w:t xml:space="preserve">- Đại diện lãnh đạo trường; </w:t>
      </w:r>
    </w:p>
    <w:p>
      <w:pPr>
        <w:pStyle w:val="Normal"/>
        <w:spacing w:before="120" w:after="280"/>
        <w:jc w:val="both"/>
        <w:rPr/>
      </w:pPr>
      <w:r>
        <w:rPr/>
        <w:t xml:space="preserve">- Đại diện Phòng đào tạo; </w:t>
      </w:r>
    </w:p>
    <w:p>
      <w:pPr>
        <w:pStyle w:val="Normal"/>
        <w:spacing w:before="120" w:after="280"/>
        <w:jc w:val="both"/>
        <w:rPr/>
      </w:pPr>
      <w:r>
        <w:rPr/>
        <w:t xml:space="preserve">- Giáo viên các khoa, bộ môn chuyên môn trực thuộc. </w:t>
      </w:r>
    </w:p>
    <w:p>
      <w:pPr>
        <w:pStyle w:val="Normal"/>
        <w:spacing w:before="120" w:after="280"/>
        <w:jc w:val="both"/>
        <w:rPr/>
      </w:pPr>
      <w:r>
        <w:rPr/>
        <w:t>(Các cán bộ, giáo viên này chưa tham dự khóa tập huấn phát triển chương trình tổ chức vào năm 2008).</w:t>
      </w:r>
    </w:p>
    <w:p>
      <w:pPr>
        <w:pStyle w:val="Normal"/>
        <w:spacing w:before="120" w:after="280"/>
        <w:jc w:val="both"/>
        <w:rPr/>
      </w:pPr>
      <w:r>
        <w:rPr/>
        <w:t xml:space="preserve">Kinh phí: Dự án đài thọ chi phí của khóa tập huấn bao gồm kinh phí tổ chức lớp học, tiền ăn, ở trong thời gian tập huấn; chi phí đi lại và các chi phí khác do các trường giải quyết từ kinh phí của Ban Quản lý dự án trường. Danh sách đại biểu tham dự lớp tập huấn gửi về Vụ Tổ chức cán bộ và Ban Quản lý Trung ương Dự án Khoa học công nghệ nông nghiệp trước ngày 17/11/2010; có thể gửi theo số Fax 04 37920060 (Ban quản lý dự án trung ương) hoặc theo địa chỉ thư điện tử phunghuucan@yahoo.com và cun41nq1@yahoo.co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11"/>
        <w:gridCol w:w="5345"/>
      </w:tblGrid>
      <w:tr>
        <w:trPr/>
        <w:tc>
          <w:tcPr>
            <w:tcW w:w="351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QLTW Dự án KHCNNN;</w:t>
              <w:br/>
              <w:t xml:space="preserve">- Lưu: VT, TCCB. </w:t>
            </w:r>
          </w:p>
        </w:tc>
        <w:tc>
          <w:tcPr>
            <w:tcW w:w="5345" w:type="dxa"/>
            <w:tcBorders/>
          </w:tcPr>
          <w:p>
            <w:pPr>
              <w:pStyle w:val="Normal"/>
              <w:spacing w:before="120" w:after="0"/>
              <w:jc w:val="center"/>
              <w:rPr>
                <w:b/>
                <w:b/>
                <w:bCs/>
              </w:rPr>
            </w:pPr>
            <w:r>
              <w:rPr>
                <w:b/>
                <w:bCs/>
              </w:rPr>
              <w:t xml:space="preserve">TL. BỘ TRƯỞNG </w:t>
              <w:br/>
              <w:t xml:space="preserve">KT. VỤ TRƯỞNG VỤ TỔ CHỨC CÁN BỘ </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216-bnn-tccb-cu-nguoi-tham-du-khoa-tap-huan-phat-trien-chuong-trinh</dc:description>
  <cp:keywords>Công văn; 6216/BNN-TCCB; Bộ Nông nghiệp và Phát triển nông thôn; Phạm Hùng; Giáo dục</cp:keywords>
  <dc:language>en-US</dc:language>
  <cp:lastModifiedBy>Thư viện vanbanphapluat.co</cp:lastModifiedBy>
  <dcterms:modified xsi:type="dcterms:W3CDTF">2017-08-14T09:28:00Z</dcterms:modified>
  <cp:revision>2</cp:revision>
  <dc:subject>Công văn 6216/BNN-TCCB cử người tham dự khóa tập huấn phát triển chương trình</dc:subject>
  <dc:title>Công văn 6216/BNN-TCCB</dc:title>
</cp:coreProperties>
</file>