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51/BTC-TCHQ</w:t>
              <w:br/>
            </w:r>
            <w:r>
              <w:rPr>
                <w:i/>
                <w:iCs/>
                <w:sz w:val="16"/>
              </w:rPr>
              <w:t xml:space="preserve">V/v Rà soát Danh mục hàng hóa XNK quản lý chuyên ngành </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pPr>
            <w:r>
              <w:rPr>
                <w:b/>
                <w:bCs/>
              </w:rPr>
              <w:t>Kính gửi:</w:t>
            </w:r>
            <w:r>
              <w:rPr/>
              <w:t xml:space="preserve"> </w:t>
            </w:r>
          </w:p>
        </w:tc>
        <w:tc>
          <w:tcPr>
            <w:tcW w:w="5631" w:type="dxa"/>
            <w:tcBorders/>
          </w:tcPr>
          <w:p>
            <w:pPr>
              <w:pStyle w:val="Normal"/>
              <w:spacing w:before="120" w:after="0"/>
              <w:rPr/>
            </w:pPr>
            <w:r>
              <w:rPr/>
              <w:t>- Bộ Công Thương;</w:t>
              <w:br/>
              <w:t>- Bộ Nông nghiệp và Phát triển nông thôn;</w:t>
              <w:br/>
              <w:t>- Bộ Y tế;</w:t>
              <w:br/>
              <w:t>- Bộ Văn hóa Thể thao và Du lịch;</w:t>
              <w:br/>
              <w:t>- Bộ Thông tin và Truyền thông;</w:t>
              <w:br/>
              <w:t>- Ngân hàng Nhà nước Việt Nam;</w:t>
              <w:br/>
              <w:t>- Bộ Giao thông vận tải;</w:t>
              <w:br/>
              <w:t>- Bộ Xây dựng;</w:t>
              <w:br/>
              <w:t>- Bộ Tài nguyên và Môi trường;</w:t>
              <w:br/>
              <w:t>- Bộ Quốc phòng.</w:t>
            </w:r>
          </w:p>
        </w:tc>
      </w:tr>
    </w:tbl>
    <w:p>
      <w:pPr>
        <w:pStyle w:val="Normal"/>
        <w:spacing w:before="120" w:after="280"/>
        <w:jc w:val="both"/>
        <w:rPr/>
      </w:pPr>
      <w:r>
        <w:rPr/>
        <w:t> </w:t>
      </w:r>
    </w:p>
    <w:p>
      <w:pPr>
        <w:pStyle w:val="Normal"/>
        <w:spacing w:before="120" w:after="280"/>
        <w:jc w:val="both"/>
        <w:rPr>
          <w:i/>
          <w:i/>
          <w:iCs/>
        </w:rPr>
      </w:pPr>
      <w:r>
        <w:rPr>
          <w:i/>
          <w:iCs/>
        </w:rPr>
        <w:t>Căn cứ Điều 9 Nghị định số 12/2006/NĐ-CP ngày 23/01/2006 của Chính phủ, các Bộ quản lý chuyên ngành đã phối hợp với Bộ Tài chính (Tổng cục Hải quan) xây dựng và ban hành Danh mục hàng hóa quản lý chuyên ngành theo mã số H.S trên cơ sở Danh mục hàng hóa xuất khẩu, nhập khẩu Việt Nam được ban hành kèm Quyết định số 82/2003/QĐ-BTC ngày 13/6/2003 của Bộ Tài chính. Tuy nhiên, Danh mục chuyên ngành của các Bộ, ngành còn tồn tại một số vấn đề sau:</w:t>
      </w:r>
    </w:p>
    <w:p>
      <w:pPr>
        <w:pStyle w:val="Normal"/>
        <w:spacing w:before="120" w:after="280"/>
        <w:jc w:val="both"/>
        <w:rPr/>
      </w:pPr>
      <w:r>
        <w:rPr/>
        <w:t>- Một số danh mục hàng hóa quản lý chuyên ngành chưa được công bố kèm theo mã số HS;</w:t>
      </w:r>
    </w:p>
    <w:p>
      <w:pPr>
        <w:pStyle w:val="Normal"/>
        <w:spacing w:before="120" w:after="280"/>
        <w:jc w:val="both"/>
        <w:rPr/>
      </w:pPr>
      <w:r>
        <w:rPr/>
        <w:t>- Một số danh mục đã ban hành được mô tả hàng hóa chung chung, không cụ thể;</w:t>
      </w:r>
    </w:p>
    <w:p>
      <w:pPr>
        <w:pStyle w:val="Normal"/>
        <w:spacing w:before="120" w:after="280"/>
        <w:jc w:val="both"/>
        <w:rPr/>
      </w:pPr>
      <w:r>
        <w:rPr/>
        <w:t>- Một số danh mục hàng hóa quản lý chuyên ngành của các Bộ, ngành được ban hành có cấu trúc khác nhau (ví dụ: danh mục hàng hóa cấm XK, cấm nhập khẩu, XK có điều kiện, NK có điều kiện, hàng hóa có trong danh mục thì được xuất khẩu, hàng hóa không có trong danh mục thì phải có giấy phép như danh mục của Cục Chăn nuôi - Bộ NN&amp;PTNT. Cục Bảo vệ thực vật - Bộ NN&amp;PTNT);</w:t>
      </w:r>
    </w:p>
    <w:p>
      <w:pPr>
        <w:pStyle w:val="Normal"/>
        <w:spacing w:before="120" w:after="280"/>
        <w:jc w:val="both"/>
        <w:rPr/>
      </w:pPr>
      <w:r>
        <w:rPr/>
        <w:t>- Mức độ chi tiết mã số HS giữa các danh mục là không thống nhất, có trường hợp chi tiết đến cấp độ 4 số, 6 số hoặc 8 số.</w:t>
      </w:r>
    </w:p>
    <w:p>
      <w:pPr>
        <w:pStyle w:val="Normal"/>
        <w:spacing w:before="120" w:after="280"/>
        <w:jc w:val="both"/>
        <w:rPr/>
      </w:pPr>
      <w:r>
        <w:rPr/>
        <w:t>- Năm 2007, Bộ Tài chính đã ban hành Danh mục hàng hóa xuất khẩu, nhập khẩu Việt Nam kèm Quyết định số 107/2007/QĐ-BTC ngày 25/12/2007 (thay thế Danh mục kèm Quyết định số 82/2003/QĐ-BTC dẫn trên) và có hiệu lực từ 01/01/2008 nhưng đến nay các Bộ quản lý chuyên ngành không rà soát chậm sửa đổi, bổ sung danh mục quản lý chuyên ngành dẫn đến có một số vướng mắc, khó khăn cho doanh nghiệp trong hoạt động xuất nhập khẩu cũng như trong công tác quản lý của cơ quan hải quan (xin gửi kèm công văn số 2627/HQHCM-GSQL ngày 23/9/2010 của Cục Hải quan TP Hồ Chí Minh là ví dụ về vướng mắc).</w:t>
      </w:r>
    </w:p>
    <w:p>
      <w:pPr>
        <w:pStyle w:val="Normal"/>
        <w:spacing w:before="120" w:after="280"/>
        <w:jc w:val="both"/>
        <w:rPr/>
      </w:pPr>
      <w:r>
        <w:rPr/>
        <w:t>Tiếp theo công văn số 1937/BTC-TCHQ ngày 20/02/2008 của Bộ Tài chính gửi các Bộ, ngành để thúc đẩy việc rà soát và ban hành các danh mục hàng hóa xuất nhập khẩu quản lý chuyên ngành theo Nghị định số 12/2006/NĐ-CP. Bộ Tài chính đề nghị các Bộ khẩn trương rà soát và sớm công bố các Danh mục quản lý chuyên ngành theo mã số HS đúng với Danh mục hàng hóa xuất khẩu, nhập khẩu Việt Nam được ban hành kèm theo Quyết định số 107/2007/QĐ-BTC và các Biểu thuế sửa đổi, bổ sung của Bộ Tài chính.</w:t>
      </w:r>
    </w:p>
    <w:p>
      <w:pPr>
        <w:pStyle w:val="Normal"/>
        <w:spacing w:before="120" w:after="280"/>
        <w:jc w:val="both"/>
        <w:rPr/>
      </w:pPr>
      <w:r>
        <w:rPr/>
        <w:t>Bộ Tài chính trân trọng cảm ơn sự phối hợp của cá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Bộ Tài chính);</w:t>
              <w:br/>
              <w:t>- Cục HQ TP Hồ Chí Minh;</w:t>
              <w:br/>
              <w:t>- Cục Thuế XNK (TCHQ);</w:t>
              <w:br/>
              <w:t>- Lưu: VT, TCHQ.</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Tài chính; vanbanphapluat.co</dc:creator>
  <dc:description>Xem chi tiết và tải về văn bản tại đây: http://vanbanphapluat.co/cong-van-15351-btc-tchq-ra-soat-danh-muc-hang-hoa-xuat-nhap-khau</dc:description>
  <cp:keywords>Công văn; 15351/BTC-TCHQ; Bộ Tài chính; Nguyễn Công Nghiệp; Thuế - Phí - Lệ Phí; Xuất nhập khẩu</cp:keywords>
  <dc:language>en-US</dc:language>
  <cp:lastModifiedBy>Thư viện vanbanphapluat.co</cp:lastModifiedBy>
  <dcterms:modified xsi:type="dcterms:W3CDTF">2017-08-14T09:28:00Z</dcterms:modified>
  <cp:revision>2</cp:revision>
  <dc:subject>Công văn 15351/BTC-TCHQ rà soát Danh mục hàng hóa xuất nhập khẩu</dc:subject>
  <dc:title>Công văn 15351/BTC-TCHQ</dc:title>
</cp:coreProperties>
</file>