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47/TCHQ-TXNK</w:t>
              <w:br/>
            </w:r>
            <w:r>
              <w:rPr>
                <w:i/>
                <w:iCs/>
                <w:sz w:val="16"/>
              </w:rPr>
              <w:t>V/v xử lý thuế NK mặt hàng Bảng mạch điện tử cho máy móc, thiết bị điện tử</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xml:space="preserve">- Cục Hải quan TP. Hà Nội; </w:t>
              <w:br/>
              <w:t>- Cục Hải quan TP. Hải Phòng.</w:t>
            </w:r>
          </w:p>
        </w:tc>
      </w:tr>
    </w:tbl>
    <w:p>
      <w:pPr>
        <w:pStyle w:val="Normal"/>
        <w:spacing w:before="120" w:after="280"/>
        <w:jc w:val="both"/>
        <w:rPr/>
      </w:pPr>
      <w:r>
        <w:rPr/>
        <w:t> </w:t>
      </w:r>
    </w:p>
    <w:p>
      <w:pPr>
        <w:pStyle w:val="Normal"/>
        <w:spacing w:before="120" w:after="280"/>
        <w:jc w:val="both"/>
        <w:rPr/>
      </w:pPr>
      <w:r>
        <w:rPr/>
        <w:t>Công ty TNHH LG Việt Nam có công văn số 126/CV ngày 21/8/2010 và công văn số 178/LGEVN ngày 04/11/2010 kiến nghị về chính sách thuế đối với bảng mạch điện tử và việc kiểm tra sau thông quan. Tại công văn, Công ty có đề nghị Tổng cục Hải quan xem xét lại quyết định kiểm tra sau thông quan đối với tất cả các mặt hàng máy móc, thiết bị điện tử có lắp bảng mạch điện tử làm ảnh hưởng lớn đến hoạt động sản xuất kinh doanh của doanh nghiệp. Tổng cục Hải quan có ý kiến như sau:</w:t>
      </w:r>
    </w:p>
    <w:p>
      <w:pPr>
        <w:pStyle w:val="Normal"/>
        <w:spacing w:before="120" w:after="280"/>
        <w:jc w:val="both"/>
        <w:rPr/>
      </w:pPr>
      <w:r>
        <w:rPr/>
        <w:t>Ngày 09/11/2010, Bộ Tài chính đã có công văn số 15164/BTC-TCHQ báo cáo Thủ tướng Chính phủ về vấn đề này. Để đảm bảo hoạt động sản xuất kinh doanh được bình thường, tránh gây ảnh hưởng đến doanh nghiệp, trong thời gian chờ ý kiến chỉ đạo của Thủ tướng Chính phủ về việc xử lý thuế nhập khẩu mặt hàng bảng mạch điện tử, đề nghị Cục Hải quan thành phố Hà Nội, Cục Hải quan thành phố Hải Phòng tạm thời chưa thực hiện việc kiểm tra sau thông quan đối với các mặt hàng Bảng mạch cho đến khi có ý kiến kết luận cuối cùng của Thủ tướng Chính phủ và thông báo của Tổng cục.</w:t>
      </w:r>
    </w:p>
    <w:p>
      <w:pPr>
        <w:pStyle w:val="Normal"/>
        <w:spacing w:before="120" w:after="280"/>
        <w:jc w:val="both"/>
        <w:rPr/>
      </w:pPr>
      <w:r>
        <w:rPr/>
        <w:t>Tổng cục Hải quan thông báo để Cục Hải quan thành phố Hà Nội, Cục Hải quan thành phố Hải Phò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ãnh đạo Bộ (để b/c);</w:t>
              <w:br/>
              <w:t>- Cục KTSQT (để p/h);</w:t>
              <w:br/>
              <w:t>- Công ty TNHH LG;</w:t>
              <w:br/>
              <w:t>(đ/c: 44B Tòa Nhà Melia Lý Thường Kiệt, Hà Nội)</w:t>
              <w:br/>
              <w:t>- Lưu: VT, TXNK (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47-tchq-txnk-xu-ly-thue-nhap-khau-mat-hang-bang-mach-dien-tu</dc:description>
  <cp:keywords>Công văn; 6747/TCHQ-TXNK; Tổng cục Hải quan; Hoàng Việt Cường; Thuế - Phí - Lệ Phí; Xuất nhập khẩu</cp:keywords>
  <dc:language>en-US</dc:language>
  <cp:lastModifiedBy>Thư viện vanbanphapluat.co</cp:lastModifiedBy>
  <dcterms:modified xsi:type="dcterms:W3CDTF">2017-08-14T09:28:00Z</dcterms:modified>
  <cp:revision>2</cp:revision>
  <dc:subject>Công văn 6747/TCHQ-TXNK xử lý thuế nhập khẩu mặt hàng Bảng mạch điện tử</dc:subject>
  <dc:title>Công văn 6747/TCHQ-TXNK</dc:title>
</cp:coreProperties>
</file>