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TỔNG CỤC HẢI QUAN </w:t>
              <w:br/>
            </w:r>
            <w:r>
              <w:rPr>
                <w:b/>
                <w:bCs/>
              </w:rPr>
              <w:t xml:space="preserve">CỤC GSQL VỀ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1/GSQL-TH</w:t>
              <w:br/>
            </w:r>
            <w:r>
              <w:rPr>
                <w:i/>
                <w:iCs/>
                <w:sz w:val="16"/>
              </w:rPr>
              <w:t>V/v triển khai thực hiện C/O mẫu D mới  </w:t>
            </w:r>
          </w:p>
        </w:tc>
        <w:tc>
          <w:tcPr>
            <w:tcW w:w="5652" w:type="dxa"/>
            <w:tcBorders/>
          </w:tcPr>
          <w:p>
            <w:pPr>
              <w:pStyle w:val="Normal"/>
              <w:spacing w:before="120" w:after="0"/>
              <w:jc w:val="right"/>
              <w:rPr>
                <w:i/>
                <w:i/>
                <w:iCs/>
              </w:rPr>
            </w:pPr>
            <w:r>
              <w:rPr>
                <w:i/>
                <w:iCs/>
              </w:rPr>
              <w:t>Hà Nội, ngày 1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Để thực hiện Hiệp định Thương mại hàng hóa ASEAN (ATIGA) theo đúng lộ trình đã cam kết, Tổng cục Hải quan đã ban hành công văn số 4990/TCHQ-GSQL ngày 26/8/2010 hướng dẫn Cục Hải quan các tỉnh, thành phố về thời gian chuyển đổi việc sử dụng C/O mẫu D theo CEPT sang C/O mẫu D theo ATIGA. Để đảm bảo thực hiện đúng quy định, tạo thuận lợi cho hoạt động thương mại giữa các nước ASEAN đồng thời tránh những vướng mắc phát sinh liên quan đến việc kiểm tra xuất xứ hàng hóa trong quá trình thực hiện, Tổng cục yêu cầu Cục Hải quan các tỉnh, thành phố thực hiện một số nội dung sau:</w:t>
      </w:r>
    </w:p>
    <w:p>
      <w:pPr>
        <w:pStyle w:val="Normal"/>
        <w:spacing w:before="120" w:after="280"/>
        <w:jc w:val="both"/>
        <w:rPr/>
      </w:pPr>
      <w:r>
        <w:rPr/>
        <w:t xml:space="preserve">- Quán triệt nội dung hướng dẫn tại công văn số 4990/TCHQ-GSQL ngày 26/8/2010 nêu trên đến từng cán bộ công chức hải quan có liên quan đến quy trình kiểm tra xuất xứ hàng hóa. </w:t>
      </w:r>
    </w:p>
    <w:p>
      <w:pPr>
        <w:pStyle w:val="Normal"/>
        <w:spacing w:before="120" w:after="280"/>
        <w:jc w:val="both"/>
        <w:rPr/>
      </w:pPr>
      <w:r>
        <w:rPr/>
        <w:t xml:space="preserve">- Niêm yết công khai công văn số 4990/TCHQ-GSQL ngày 26/8/2010 tại các địa điểm làm thủ tục hải quan để người khai hải quan biết và thực hiện. </w:t>
      </w:r>
    </w:p>
    <w:p>
      <w:pPr>
        <w:pStyle w:val="Normal"/>
        <w:spacing w:before="120" w:after="280"/>
        <w:jc w:val="both"/>
        <w:rPr/>
      </w:pPr>
      <w:r>
        <w:rPr/>
        <w:t xml:space="preserve">Mọi vướng mắc trong quá trình thực hiện, đề nghị Cục Hải quan các tỉnh, thành phố tổng hợp gửi về Tổng cục Hải quan (qua Cục Giám sát quản lý) để có hướng dẫn kịp thời. </w:t>
      </w:r>
    </w:p>
    <w:p>
      <w:pPr>
        <w:pStyle w:val="Normal"/>
        <w:spacing w:before="120" w:after="280"/>
        <w:jc w:val="both"/>
        <w:rPr/>
      </w:pPr>
      <w:r>
        <w:rPr/>
        <w:t>Tổng cục Hải quan hướng dẫn để Cục Hải quan các tỉnh, thành phố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Công thương (Vụ XNK) - để p/h;</w:t>
              <w:br/>
              <w:t xml:space="preserve">- Trang Website Hải quan; </w:t>
              <w:br/>
              <w:t>- Lưu: VT, GSQL (3 bản).</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Cục Giám sát quản lý về hải quan; vanbanphapluat.co</dc:creator>
  <dc:description>Xem chi tiết và tải về văn bản tại đây: http://vanbanphapluat.co/cong-van-171-gsql-th-thuc-hien-c-o-mau-d-moi</dc:description>
  <cp:keywords>Công văn; 171/GSQL-TH; Cục Giám sát quản lý về hải quan; Âu Anh Tuấn; Thương mại; Xuất nhập khẩu</cp:keywords>
  <dc:language>en-US</dc:language>
  <cp:lastModifiedBy>Thư viện vanbanphapluat.co</cp:lastModifiedBy>
  <dcterms:modified xsi:type="dcterms:W3CDTF">2017-08-14T09:28:00Z</dcterms:modified>
  <cp:revision>2</cp:revision>
  <dc:subject>Công văn 171/GSQL-TH thực hiện C/O mẫu D mới</dc:subject>
  <dc:title>Công văn 171/GSQL-TH</dc:title>
</cp:coreProperties>
</file>