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42/BNN-KH</w:t>
              <w:br/>
            </w:r>
            <w:r>
              <w:rPr>
                <w:i/>
                <w:iCs/>
                <w:sz w:val="16"/>
              </w:rPr>
              <w:t>V/v Giao dự toán phí xuất kho hóa chất Sát trùng, vắc xin dự trữ quốc gia năm 2010.</w:t>
            </w:r>
          </w:p>
        </w:tc>
        <w:tc>
          <w:tcPr>
            <w:tcW w:w="5724" w:type="dxa"/>
            <w:tcBorders/>
          </w:tcPr>
          <w:p>
            <w:pPr>
              <w:pStyle w:val="Normal"/>
              <w:spacing w:before="120" w:after="0"/>
              <w:jc w:val="right"/>
              <w:rPr/>
            </w:pPr>
            <w:r>
              <w:rPr>
                <w:i/>
                <w:iCs/>
              </w:rPr>
              <w:t>Hà Nội, ngày 12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Thuốc thú y Trung ương </w:t>
      </w:r>
    </w:p>
    <w:p>
      <w:pPr>
        <w:pStyle w:val="Normal"/>
        <w:spacing w:before="120" w:after="280"/>
        <w:jc w:val="both"/>
        <w:rPr/>
      </w:pPr>
      <w:r>
        <w:rPr/>
        <w:t>Thực hiện Quyết định số 1898/QĐ-TTg, ngày 18/11/2009 của Thủ tướng Chính phủ về việc giao chỉ tiêu kế hoạch phát triển kinh tế-xã hội năm 2010 và Quyết định số 2879/QĐ-BTC ngày 19/11/2009 của Bộ trưởng Bộ Tài chính về giao dự toán thu, chi ngân sách Nhà nước năm 2010 và căn cứ tình hình xuất hóa chất sát trùng, vắc xin dự trữ quốc gia hỗ trợ cho các tỉnh vừa qua, Bộ Nông nghiệp và Phát triển nông thôn giao dự toán phí xuất kho hóa chất sát trùng, vắc xin năm 2010 cho Công ty TNHH một thành viên Thuốc thú y trung ương là 106.697.831 đồng.</w:t>
      </w:r>
    </w:p>
    <w:p>
      <w:pPr>
        <w:pStyle w:val="Normal"/>
        <w:spacing w:before="120" w:after="280"/>
        <w:jc w:val="both"/>
        <w:rPr/>
      </w:pPr>
      <w:r>
        <w:rPr/>
        <w:t>Công ty TNHH một thành viên Thuốc thú y trung ương thực hiện việc dự trữ quốc gia theo đúng quy định của Pháp lệnh Dự trữ quốc gia, Nghị định số 196/2004/NĐ-CP ngày 02/12/2004 của Chính phủ Quy định chi tiết thi hành Pháp lệnh Dự trữ quốc gia, Thông tư số 143/2007/TT-BTC ngày 3/12/2007 của Bộ Tài chính hướng dẫn thực hiện Quy chế quản lý Dự trữ quốc gia và các quy định hiện hành của Nhà nước. Đồng thời, Công ty có trách nhiệm tổ chức bảo quản, thường xuyên đảm bảo số lượng, chất lượng hóa chất sát trùng, vắc xin trong kho, xuất ra kịp thời khi có lệnh của Thủ tướng Chính phủ và Bộ Nông nghiệp và Phát triển nông thôn, tạo mọi điều kiện thuận lợi cho địa phương nhận hàng nhanh để khắc phục thiên tai, phòng trừ dịch bệ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ài chính;</w:t>
              <w:br/>
              <w:t>- T.Cục DTNN (Bộ T/C);</w:t>
              <w:br/>
              <w:t>- Vụ Ngân sách (Bộ T/C);</w:t>
              <w:br/>
              <w:t>- Vụ Tài chính;</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3742-bnn-kh-giao-du-toan-phi-xuat-kho-hoa-chat-sat-trung-vac-xin</dc:description>
  <cp:keywords>Công văn; 3742/BNN-KH; Bộ Nông nghiệp và Phát triển nông thôn; Diệp Kỉnh Tần; Thể thao - Y tế</cp:keywords>
  <dc:language>en-US</dc:language>
  <cp:lastModifiedBy>Thư viện vanbanphapluat.co</cp:lastModifiedBy>
  <dcterms:modified xsi:type="dcterms:W3CDTF">2017-08-14T09:28:00Z</dcterms:modified>
  <cp:revision>2</cp:revision>
  <dc:subject>Công văn 3742/BNN-KH giao dự toán phí xuất kho hóa chất Sát trùng, vắc xin</dc:subject>
  <dc:title>Công văn 3742/BNN-KH</dc:title>
</cp:coreProperties>
</file>