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NÔNG NGHIỆP VÀ PHÁT TRIỂN NÔNG THÔN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724/BNN-TCCB</w:t>
              <w:br/>
            </w:r>
            <w:r>
              <w:rPr>
                <w:i/>
                <w:iCs/>
                <w:sz w:val="16"/>
              </w:rPr>
              <w:t>V/v đề nghị khen thưởng trong việc thực hiện Chiến lược phát triển thanh niên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1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 xml:space="preserve">Bộ Nội vụ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hi đua, khen thưởng;</w:t>
        <w:br/>
        <w:t>Căn cứ Nghị định số 42/2010/NĐ-CP ngày 15 tháng 4 năm 2010 của Chính phủ; Thông tư số 01/2007/TT-VPCP ngày 31 tháng 7 năm 2007 của Chính phủ hướng dẫn chi tiết thực hiện Luật Thi đua, khen thưởng;</w:t>
        <w:br/>
        <w:t xml:space="preserve">Thực hiện Công văn số 3565/BNN-TH ngày 13/10/2010 của Bộ Nội vụ. </w:t>
        <w:br/>
        <w:t xml:space="preserve">Bộ Nông nghiệp và Phát triển nông thôn đề nghị Bộ Nội vụ xem xét tặng thưởng Bằng khen của Bộ trưởng Bộ Nội vụ cho: </w:t>
      </w:r>
    </w:p>
    <w:p>
      <w:pPr>
        <w:pStyle w:val="Normal"/>
        <w:spacing w:before="120" w:after="280"/>
        <w:jc w:val="both"/>
        <w:rPr/>
      </w:pPr>
      <w:r>
        <w:rPr/>
        <w:t>1. Đoàn Thanh niên cộng sản Hồ Chí Minh Bộ Nông nghiệp và Phát triển nông thôn;</w:t>
      </w:r>
    </w:p>
    <w:p>
      <w:pPr>
        <w:pStyle w:val="Normal"/>
        <w:spacing w:before="120" w:after="280"/>
        <w:jc w:val="both"/>
        <w:rPr/>
      </w:pPr>
      <w:r>
        <w:rPr/>
        <w:t xml:space="preserve">2. Đồng chí Trần Gia Long, Bí thư Đoàn Thanh niên cộng sản Hồ Chí Minh Bộ Nông nghiệp và Phát triển nông thôn; </w:t>
      </w:r>
    </w:p>
    <w:p>
      <w:pPr>
        <w:pStyle w:val="Normal"/>
        <w:spacing w:before="120" w:after="280"/>
        <w:jc w:val="both"/>
        <w:rPr/>
      </w:pPr>
      <w:r>
        <w:rPr/>
        <w:t>3. Đồng chí Trần Văn Dũng, Bí thư Đoàn Thanh niên cộng sản Hồ Chí Minh Công ty TNHH một thành viên Khai thác công trình thủy lợi Bắc Nam Hà.</w:t>
      </w:r>
    </w:p>
    <w:p>
      <w:pPr>
        <w:pStyle w:val="Normal"/>
        <w:spacing w:before="120" w:after="280"/>
        <w:jc w:val="both"/>
        <w:rPr/>
      </w:pPr>
      <w:r>
        <w:rPr/>
        <w:t xml:space="preserve">Đã có thành tích xuất sắc trong tổ chức thực hiện Chiến lược phát triển thanh niên Việt Nam giai đoạn 2003 - 2010. </w:t>
      </w:r>
    </w:p>
    <w:p>
      <w:pPr>
        <w:pStyle w:val="Normal"/>
        <w:spacing w:before="120" w:after="280"/>
        <w:jc w:val="both"/>
        <w:rPr/>
      </w:pPr>
      <w:r>
        <w:rPr/>
        <w:t>Đề nghị Bộ Nội vụ xem xét, quyết định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 xml:space="preserve">- Lưu VT, Vụ TCCB. 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  </w:t>
              <w:br/>
              <w:br/>
              <w:br/>
              <w:br/>
              <w:br/>
              <w:t>Vũ Văn Tá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8:00Z</dcterms:created>
  <dc:creator>Bộ Nông nghiệp và Phát triển nông thôn; vanbanphapluat.co</dc:creator>
  <dc:description>Xem chi tiết và tải về văn bản tại đây: http://vanbanphapluat.co/cong-van-3724-bnn-tccb-khen-thuong-thuc-hien-chien-luoc-phat-trien-thanh-nien</dc:description>
  <cp:keywords>Công văn; 3724/BNN-TCCB; Bộ Nông nghiệp và Phát triển nông thôn; Vũ Văn Tám; Văn hóa - Xã hội</cp:keywords>
  <dc:language>en-US</dc:language>
  <cp:lastModifiedBy>Thư viện vanbanphapluat.co</cp:lastModifiedBy>
  <dcterms:modified xsi:type="dcterms:W3CDTF">2017-08-14T09:28:00Z</dcterms:modified>
  <cp:revision>2</cp:revision>
  <dc:subject>Công văn 3724/BNN-TCCB khen thưởng thực hiện Chiến lược phát triển thanh niên</dc:subject>
  <dc:title>Công văn 3724/BNN-TCCB</dc:title>
</cp:coreProperties>
</file>