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48/BNN-TCCB</w:t>
              <w:br/>
            </w:r>
            <w:r>
              <w:rPr>
                <w:i/>
                <w:iCs/>
                <w:sz w:val="16"/>
              </w:rPr>
              <w:t xml:space="preserve">V/v thành lập Quỹ hỗ trợ hộ gia đình thu nhập thấp phát triển kinh tế </w:t>
            </w:r>
          </w:p>
        </w:tc>
        <w:tc>
          <w:tcPr>
            <w:tcW w:w="5652" w:type="dxa"/>
            <w:tcBorders/>
          </w:tcPr>
          <w:p>
            <w:pPr>
              <w:pStyle w:val="Normal"/>
              <w:spacing w:before="120" w:after="0"/>
              <w:jc w:val="right"/>
              <w:rPr>
                <w:i/>
                <w:i/>
                <w:iCs/>
              </w:rPr>
            </w:pPr>
            <w:r>
              <w:rPr>
                <w:i/>
                <w:iCs/>
              </w:rPr>
              <w:t>Hà Nội, ngày 12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Nội vụ </w:t>
      </w:r>
    </w:p>
    <w:p>
      <w:pPr>
        <w:pStyle w:val="Normal"/>
        <w:spacing w:before="120" w:after="280"/>
        <w:jc w:val="both"/>
        <w:rPr/>
      </w:pPr>
      <w:r>
        <w:rPr/>
        <w:t xml:space="preserve">Phúc đáp công văn số 3740/BNV-TCPCP ngày 27/10/2010 của Quý Bộ về việc Lấy ý kiến cấp giấy phép thành lập và công nhận Điều lệ Quỹ Hỗ trợ hộ gia đình thu nhập thấp phát triển kinh tế (dưới đây gọi tắt là Quỹ), Bộ Nông nghiệp và Phát triển nông thôn có ý kiến như sau: </w:t>
      </w:r>
    </w:p>
    <w:p>
      <w:pPr>
        <w:pStyle w:val="Normal"/>
        <w:spacing w:before="120" w:after="280"/>
        <w:jc w:val="both"/>
        <w:rPr/>
      </w:pPr>
      <w:r>
        <w:rPr/>
        <w:t xml:space="preserve">Việc thành lập một tổ chức xã hội, hoạt động phi lợi nhuận, vì mục đích phát triển kinh tế xã hội là việc làm tốt đẹp, đáng được ủng hộ. Để hoạt động của Quỹ đạt được những mục tiêu như đề ra trong Điều lệ, đề nghị Quý Bộ lưu ý xem xét thêm một số nội dung sau: </w:t>
      </w:r>
    </w:p>
    <w:p>
      <w:pPr>
        <w:pStyle w:val="Normal"/>
        <w:spacing w:before="120" w:after="280"/>
        <w:jc w:val="both"/>
        <w:rPr/>
      </w:pPr>
      <w:r>
        <w:rPr/>
        <w:t xml:space="preserve">- Tên viết tắt của Quỹ như dự thảo Điều lệ đưa ra là chưa phù hợp, chưa đủ nghĩa (ED Foundation mới chỉ mang nghĩa là “Quỹ phát triển kinh tế”). </w:t>
      </w:r>
    </w:p>
    <w:p>
      <w:pPr>
        <w:pStyle w:val="Normal"/>
        <w:spacing w:before="120" w:after="280"/>
        <w:jc w:val="both"/>
        <w:rPr/>
      </w:pPr>
      <w:r>
        <w:rPr/>
        <w:t xml:space="preserve">- Theo </w:t>
      </w:r>
      <w:bookmarkStart w:id="0" w:name="dc_1"/>
      <w:r>
        <w:rPr/>
        <w:t>Điều 3 Nghị định 148</w:t>
      </w:r>
      <w:bookmarkEnd w:id="0"/>
      <w:r>
        <w:rPr/>
        <w:t xml:space="preserve">, nguồn tài sản của các cá nhân, tổ chức góp để thành lập Quỹ phải được chứng minh là hợp pháp. </w:t>
      </w:r>
    </w:p>
    <w:p>
      <w:pPr>
        <w:pStyle w:val="Normal"/>
        <w:spacing w:before="120" w:after="280"/>
        <w:jc w:val="both"/>
        <w:rPr/>
      </w:pPr>
      <w:r>
        <w:rPr/>
        <w:t xml:space="preserve">- Điều lệ tổ chức và hoạt động Quỹ cũng cần cụ thể hơn về tiêu chuẩn đối tượng được Quỹ hỗ trợ, giúp đỡ. </w:t>
      </w:r>
    </w:p>
    <w:p>
      <w:pPr>
        <w:pStyle w:val="Normal"/>
        <w:spacing w:before="120" w:after="280"/>
        <w:jc w:val="both"/>
        <w:rPr/>
      </w:pPr>
      <w:r>
        <w:rPr/>
        <w:t xml:space="preserve">- Kinh phí chi trả cho hoạt động quản lý Quỹ bao gồm: chi lương (phụ cấp, trợ cấp) cho bộ máy quản lý Quỹ; Chi thuê Văn phòng, trụ sở làm việc; cho mua sắm sửa chữa tài sản, chi vật tư văn phòng, thanh toán dịch vụ điện, nước… phải được quy định rõ ràng về nguồn kinh phí, định mức chi trả…, tránh việc dùng các nguồn tiền ủng hộ, hỗ trợ vào việc chi trả cho hoạt động của bộ máy quản lý Quỹ. </w:t>
      </w:r>
    </w:p>
    <w:p>
      <w:pPr>
        <w:pStyle w:val="Normal"/>
        <w:spacing w:before="120" w:after="280"/>
        <w:jc w:val="both"/>
        <w:rPr/>
      </w:pPr>
      <w:r>
        <w:rPr/>
        <w:t xml:space="preserve">- Theo dự thảo Điều lệ Quỹ trình bày, hoạt động của Quỹ hướng tới đối tượng là các hộ gia đình thu nhập thấp, đặc biệt là các hội gia đình tại các vùng nông thôn, miền núi, vùng đặc biệt khó khăn. Căn cứ </w:t>
      </w:r>
      <w:bookmarkStart w:id="1" w:name="dc_2"/>
      <w:r>
        <w:rPr/>
        <w:t>Khoản 2, Điều 22 Nghị định 148/2007/NĐ-CP</w:t>
      </w:r>
      <w:bookmarkEnd w:id="1"/>
      <w:r>
        <w:rPr/>
        <w:t xml:space="preserve"> ngày 25/9/2007 của Chính phủ về tổ chức, hoạt động của quỹ xã hội, quỹ từ thiện, “quỹ hoạt động thuộc lĩnh vực nào phải chịu sự quản lý nhà nước của cơ quan quản lý nhà nước về ngành, lĩnh vực đó”, vì vậy, việc thành lập Quỹ cần được Bộ Tài chính, Hội chữ thập đỏ, Hội Nông dân có ý kiến tham gia. </w:t>
      </w:r>
    </w:p>
    <w:p>
      <w:pPr>
        <w:pStyle w:val="Normal"/>
        <w:spacing w:before="120" w:after="280"/>
        <w:jc w:val="both"/>
        <w:rPr/>
      </w:pPr>
      <w:r>
        <w:rPr/>
        <w:t xml:space="preserve">Bộ Nông nghiệp và Phát triển nông thôn có ý kiến để Quý Bộ xem xét và quyết định theo thẩm quyề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TCCB.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3748-bnn-tccb-thanh-lap-quy-ho-tro-ho-gia-dinh-thu-nhap-thap</dc:description>
  <cp:keywords>Công văn; 3748/BNN-TCCB; Bộ Nông nghiệp và Phát triển nông thôn; Vũ Văn Tám; Văn hóa - Xã hội</cp:keywords>
  <dc:language>en-US</dc:language>
  <cp:lastModifiedBy>Thư viện vanbanphapluat.co</cp:lastModifiedBy>
  <dcterms:modified xsi:type="dcterms:W3CDTF">2017-08-14T09:28:00Z</dcterms:modified>
  <cp:revision>2</cp:revision>
  <dc:subject>Công văn 3748/BNN-TCCB thành lập Quỹ hỗ trợ hộ gia đình thu nhập thấp</dc:subject>
  <dc:title>Công văn 3748/BNN-TCCB</dc:title>
</cp:coreProperties>
</file>