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786/TCHQ-GSQL</w:t>
              <w:br/>
            </w:r>
            <w:r>
              <w:rPr>
                <w:i/>
                <w:iCs/>
                <w:sz w:val="16"/>
              </w:rPr>
              <w:t>V/v nhập khẩu xe ô tô hiệu KIA Morning &amp; Deawoo Matiz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11 năm 2010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 xml:space="preserve">Cục Hải quan thành phố Hải Phòng </w:t>
      </w:r>
    </w:p>
    <w:p>
      <w:pPr>
        <w:pStyle w:val="Normal"/>
        <w:spacing w:before="120" w:after="280"/>
        <w:jc w:val="both"/>
        <w:rPr/>
      </w:pPr>
      <w:r>
        <w:rPr/>
        <w:t>Tiếp theo công văn số 6587/TCHQ-KTSTQ ngày 04/11/2010 về việc xử lý xe ô tô hiệu Kia Morning &amp; Deawoo Matiz nhập khẩu được khai là xe tải Van. Tổng cục Hải quan hướng dẫn như sau:</w:t>
      </w:r>
    </w:p>
    <w:p>
      <w:pPr>
        <w:pStyle w:val="Normal"/>
        <w:spacing w:before="120" w:after="280"/>
        <w:jc w:val="both"/>
        <w:rPr/>
      </w:pPr>
      <w:r>
        <w:rPr/>
        <w:t xml:space="preserve">1. Ngày 08/11/2010, Bộ Khoa học và Công nghệ đã ban hành Quyết định số 2431/QĐ-BKHCN về việc công bố Sửa đổi Tiêu chuẩn quốc gia: Sửa đổi 2: 2010 TCVN 7271:2003 Phương tiện giao thông đường bộ - Ô tô - Phân loại theo mục đích sử dụng; Quyết định này có hiệu lực thi hành kể từ ngày ký. Cục Hải quan thành phố Hải Phòng căn cứ nguyên tắc phân loại hàng hóa quy định tại </w:t>
      </w:r>
      <w:bookmarkStart w:id="0" w:name="dc_1"/>
      <w:r>
        <w:rPr/>
        <w:t xml:space="preserve">Điều 5 Thông tư số 49/2010/TT-BTC </w:t>
      </w:r>
      <w:bookmarkEnd w:id="0"/>
      <w:r>
        <w:rPr/>
        <w:t>ngày 12/4/2010 của Bộ Tài chính, bản Sửa đổi Tiêu chuẩn quốc gia ban hành kèm theo Quyết định số 2431/QĐ-BKHCN nêu trên để làm thủ tục nhập khẩu cho xe ô tô hiệu Kia Morning &amp; Deawoo Matiz đăng ký tờ khai hải quan kể từ ngày 8/11/2010 về sau (gửi kèm Quyết định số 2431/QĐ-BKHCN).</w:t>
      </w:r>
    </w:p>
    <w:p>
      <w:pPr>
        <w:pStyle w:val="Normal"/>
        <w:spacing w:before="120" w:after="280"/>
        <w:jc w:val="both"/>
        <w:rPr/>
      </w:pPr>
      <w:r>
        <w:rPr/>
        <w:t>2. Đối với các trường hợp đăng ký tờ khai hải quan trước ngày 8/11/2010 và các vấn đề khác nêu tại công văn số 6587/TCHQ-KTSTQ ngày 4/11/2010 thì chờ văn bản chỉ đạo của Thủ tướng Chính phủ.</w:t>
      </w:r>
    </w:p>
    <w:p>
      <w:pPr>
        <w:pStyle w:val="Normal"/>
        <w:spacing w:before="120" w:after="280"/>
        <w:jc w:val="both"/>
        <w:rPr/>
      </w:pPr>
      <w:r>
        <w:rPr/>
        <w:t>Tổng cục Hải quan hướng dẫn để Cục Hải quan TP Hải Phòng biết và thực hiện.</w:t>
      </w:r>
    </w:p>
    <w:p>
      <w:pPr>
        <w:pStyle w:val="Normal"/>
        <w:spacing w:before="120" w:after="28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ãnh đạo Bộ TC (để báo cáo);</w:t>
              <w:br/>
              <w:t>- Vụ CST, Vụ PC (Bộ TC);</w:t>
              <w:br/>
              <w:t>- Lãnh đạo TCHQ;</w:t>
              <w:br/>
              <w:t>- Cục Hải quan các tỉnh, TP;</w:t>
              <w:br/>
              <w:t>- Lưu: VT, GSQL (4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ỔNG CỤC TRƯỞNG </w:t>
              <w:br/>
              <w:t xml:space="preserve">PHÓ TỔNG CỤC TRƯỞNG 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29:00Z</dcterms:created>
  <dc:creator>Tổng cục Hải quan; vanbanphapluat.co</dc:creator>
  <dc:description>Xem chi tiết và tải về văn bản tại đây: http://vanbanphapluat.co/cong-van-6786-tchq-gsql-nhap-khau-xe-o-to-hieu-kia-morning-deawoo-matiz</dc:description>
  <cp:keywords>Công văn; 6786/TCHQ-GSQL; Tổng cục Hải quan; Nguyễn Dương Thái; Xuất nhập khẩu</cp:keywords>
  <dc:language>en-US</dc:language>
  <cp:lastModifiedBy>Thư viện vanbanphapluat.co</cp:lastModifiedBy>
  <dcterms:modified xsi:type="dcterms:W3CDTF">2017-08-14T09:29:00Z</dcterms:modified>
  <cp:revision>2</cp:revision>
  <dc:subject>Công văn 6786/TCHQ-GSQL nhập khẩu xe ô tô hiệu KIA Morning &amp; Deawoo Matiz</dc:subject>
  <dc:title>Công văn 6786/TCHQ-GSQL</dc:title>
</cp:coreProperties>
</file>