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XÂY DỰNG</w:t>
              <w:br/>
            </w:r>
            <w:r>
              <w:rP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72/BXD-KTXD</w:t>
              <w:br/>
            </w:r>
            <w:r>
              <w:rPr>
                <w:i/>
                <w:iCs/>
                <w:sz w:val="16"/>
              </w:rPr>
              <w:t>V/v: Chi phí thiết kế công trình xây dự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Khảo sát thiết kế tư vấn Sài Gòn</w:t>
      </w:r>
    </w:p>
    <w:p>
      <w:pPr>
        <w:pStyle w:val="Normal"/>
        <w:spacing w:before="0" w:after="120"/>
        <w:jc w:val="both"/>
        <w:rPr/>
      </w:pPr>
      <w:r>
        <w:rPr/>
        <w:t>Bộ Xây dựng đã nhận văn bản số 310/2010.TVGS ngày 13/10/2010 của Công ty TNHH Khảo sát thiết kế tư vấn Sài Gòn về chi phí thiết kế công trình xây dựng.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Dự án xây dựng khu nhà ở 14 Lạc Long Quân – phường 5 – quận 11 được Ủy ban nhân dân thành phố Hồ Chí Minh phê duyệt tại các Quyết định số 745/QĐ-UB ngày 25/2/2002 và Quyết định số 144/QĐ-UB ngày 13/1/2003; Trường hợp dự án gồm 4 lô chung cư, thì chi phí thiết kế xác định như tại văn bản số 310/2010.TVGS là phù hợp (không phải áp dụng hệ số điều chỉnh 0,9 đối với hạng mục công trình được quy định tại </w:t>
      </w:r>
      <w:bookmarkStart w:id="0" w:name="dc_1"/>
      <w:r>
        <w:rPr/>
        <w:t xml:space="preserve">mục 9 Quyết định số 12/2001/QĐ-BXD </w:t>
      </w:r>
      <w:bookmarkEnd w:id="0"/>
      <w:r>
        <w:rPr/>
        <w:t>của Bộ trưởng Bộ Xây dựng ban hành Định mức chi phí thiết kế công trình xây dựng).</w:t>
      </w:r>
    </w:p>
    <w:p>
      <w:pPr>
        <w:pStyle w:val="Normal"/>
        <w:spacing w:before="0" w:after="120"/>
        <w:jc w:val="both"/>
        <w:rPr/>
      </w:pPr>
      <w:r>
        <w:rPr/>
        <w:t>Công ty TNHH Khảo sát thiết kế tư vấn Sài Gòn căn cứ ý kiến nêu trên để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530"/>
      </w:tblGrid>
      <w:tr>
        <w:trPr>
          <w:trHeight w:val="1548" w:hRule="atLeast"/>
        </w:trPr>
        <w:tc>
          <w:tcPr>
            <w:tcW w:w="34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P, KTXD, S(8)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9:00Z</dcterms:created>
  <dc:creator>Bộ Xây dựng; vanbanphapluat.co</dc:creator>
  <dc:description>Xem chi tiết và tải về văn bản tại đây: http://vanbanphapluat.co/cong-van-172-bxd-ktxd-chi-phi-thiet-ke-cong-trinh-xay-dung</dc:description>
  <cp:keywords>Công văn; 172/BXD-KTXD; Bộ Xây dựng; Phạm Văn Khánh; Xây dựng - Đô thị</cp:keywords>
  <dc:language>en-US</dc:language>
  <cp:lastModifiedBy>Thư viện vanbanphapluat.co</cp:lastModifiedBy>
  <dcterms:modified xsi:type="dcterms:W3CDTF">2017-08-14T09:29:00Z</dcterms:modified>
  <cp:revision>2</cp:revision>
  <dc:subject>Công văn 172/BXD-KTXD chi phí thiết kế công trình xây dựng</dc:subject>
  <dc:title>Công văn 172/BXD-KTXD</dc:title>
</cp:coreProperties>
</file>