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57/BNN-PC</w:t>
              <w:br/>
            </w:r>
            <w:r>
              <w:rPr>
                <w:i/>
                <w:iCs/>
                <w:sz w:val="16"/>
              </w:rPr>
              <w:t xml:space="preserve">V/v kiểm tra, rà soát văn bản quy phạm pháp luật thuộc lĩnh vực quản lý nhà nước của Ủy ban Dân tộc </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Ủy ban Dân tộc </w:t>
      </w:r>
    </w:p>
    <w:p>
      <w:pPr>
        <w:pStyle w:val="Normal"/>
        <w:spacing w:before="120" w:after="280"/>
        <w:jc w:val="both"/>
        <w:rPr/>
      </w:pPr>
      <w:r>
        <w:rPr/>
        <w:t xml:space="preserve">Trả lời Công văn số 884/UBDT-PC ngày 29 tháng 10 năm 2010 của Ủy ban Dân tộc về việc kiểm tra, rà soát văn bản quy phạm pháp luật thuộc lĩnh vực quản lý nhà nước của Ủy ban Dân tộc, sau khi nghiên cứu, Bộ Nông nghiệp và Phát triển nông thôn có ý kiến như sau: </w:t>
      </w:r>
    </w:p>
    <w:p>
      <w:pPr>
        <w:pStyle w:val="Normal"/>
        <w:spacing w:before="120" w:after="280"/>
        <w:jc w:val="both"/>
        <w:rPr/>
      </w:pPr>
      <w:r>
        <w:rPr/>
        <w:t xml:space="preserve">Từ 01/10/2009 đến 30/9/2010, Bộ Nông nghiệp và Phát triển nông thôn đã ban hành 03 văn bản quy phạm pháp luật có nội dung liên quan đến lĩnh vực quản lý nhà nước của Ủy ban Dân tộc gồm: </w:t>
      </w:r>
    </w:p>
    <w:p>
      <w:pPr>
        <w:pStyle w:val="Normal"/>
        <w:spacing w:before="120" w:after="280"/>
        <w:jc w:val="both"/>
        <w:rPr/>
      </w:pPr>
      <w:r>
        <w:rPr/>
        <w:t xml:space="preserve">- Thông tư số 86/2009/TT-BNNPTNT ngày 30/12/2009 hướng dẫn xây dựng đề án khuyến nông, khuyến ngư thuộc chương trình hỗ trợ giảm nghèo nhanh và bền vững đối với 61 huyện nghèo; </w:t>
      </w:r>
    </w:p>
    <w:p>
      <w:pPr>
        <w:pStyle w:val="Normal"/>
        <w:spacing w:before="120" w:after="280"/>
        <w:jc w:val="both"/>
        <w:rPr/>
      </w:pPr>
      <w:r>
        <w:rPr/>
        <w:t>- Thông tư số 14/2010/TT-BNNPTNT ngày 19/3/2010 Quy định Quy trình bố trí, ổn định dân cư thực hiện Chương trình bố trí dân cư theo Quyết định số 193/2006/QĐ-TTg ngày 24 tháng 8 năm 2006 của Thủ tướng Chính phủ;</w:t>
      </w:r>
    </w:p>
    <w:p>
      <w:pPr>
        <w:pStyle w:val="Normal"/>
        <w:spacing w:before="120" w:after="280"/>
        <w:jc w:val="both"/>
        <w:rPr/>
      </w:pPr>
      <w:r>
        <w:rPr/>
        <w:t xml:space="preserve">- Thông tư số 35/2010/TT-BNNPTNT ngày 23/6/2010 ban hành “Danh mục bổ sung một số loài cây trồng rừng và cây lâm sản ngoài gỗ tại 63 huyện nghèo thuộc 21 tỉnh theo Nghị quyết 30a/2008/NQ-CP của Thủ tướng Chính phủ”; </w:t>
      </w:r>
    </w:p>
    <w:p>
      <w:pPr>
        <w:pStyle w:val="Normal"/>
        <w:spacing w:before="120" w:after="280"/>
        <w:jc w:val="both"/>
        <w:rPr/>
      </w:pPr>
      <w:r>
        <w:rPr/>
        <w:t xml:space="preserve">Các văn bản trên (có sao gửi kèm theo) không sai, không vi phạm nội dung theo quy định về kiểm tra và xử lý văn bản quy phạm pháp luật. Đề nghị Ủy ban Dân tộc nghiên cứu, tổng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PC. </w:t>
            </w:r>
          </w:p>
        </w:tc>
        <w:tc>
          <w:tcPr>
            <w:tcW w:w="4442" w:type="dxa"/>
            <w:tcBorders/>
          </w:tcPr>
          <w:p>
            <w:pPr>
              <w:pStyle w:val="Normal"/>
              <w:spacing w:before="120" w:after="0"/>
              <w:jc w:val="center"/>
              <w:rPr>
                <w:b/>
                <w:b/>
                <w:bCs/>
              </w:rPr>
            </w:pPr>
            <w:r>
              <w:rPr>
                <w:b/>
                <w:bCs/>
              </w:rPr>
              <w:t>KT. BỘ TRƯỞNG</w:t>
              <w:br/>
              <w:t xml:space="preserve">THỨ TRƯỞNG </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57-bnn-pc-kiem-tra-ra-soat-van-ban-quy-pham-phap-luat</dc:description>
  <cp:keywords>Công văn; 3757/BNN-PC; Bộ Nông nghiệp và Phát triển nông thôn; Nguyễn Minh Quang; Bộ máy hành chính</cp:keywords>
  <dc:language>en-US</dc:language>
  <cp:lastModifiedBy>Thư viện vanbanphapluat.co</cp:lastModifiedBy>
  <dcterms:modified xsi:type="dcterms:W3CDTF">2017-08-14T09:29:00Z</dcterms:modified>
  <cp:revision>2</cp:revision>
  <dc:subject>Công văn 3757/BNN-PC kiểm tra, rà soát văn bản quy phạm pháp luật</dc:subject>
  <dc:title>Công văn 3757/BNN-PC</dc:title>
</cp:coreProperties>
</file>