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764/BNN-TCCB</w:t>
              <w:br/>
            </w:r>
            <w:r>
              <w:rPr>
                <w:i/>
                <w:iCs/>
                <w:sz w:val="16"/>
              </w:rPr>
              <w:t>V/v phối hợp đào tạo Sau đại học giữa Viện VAAS và các cơ sở đào tạo SĐH phía Nam</w:t>
            </w:r>
          </w:p>
        </w:tc>
        <w:tc>
          <w:tcPr>
            <w:tcW w:w="5652" w:type="dxa"/>
            <w:tcBorders/>
          </w:tcPr>
          <w:p>
            <w:pPr>
              <w:pStyle w:val="Normal"/>
              <w:spacing w:before="120" w:after="0"/>
              <w:jc w:val="right"/>
              <w:rPr/>
            </w:pPr>
            <w:r>
              <w:rPr>
                <w:i/>
                <w:iCs/>
              </w:rPr>
              <w:t>Hà Nội, ngày 15 tháng 11 năm 2010</w:t>
            </w:r>
          </w:p>
        </w:tc>
      </w:tr>
    </w:tbl>
    <w:p>
      <w:pPr>
        <w:pStyle w:val="Normal"/>
        <w:spacing w:before="120" w:after="280"/>
        <w:jc w:val="both"/>
        <w:rPr/>
      </w:pPr>
      <w:r>
        <w:rPr/>
        <w:t> </w:t>
      </w:r>
    </w:p>
    <w:p>
      <w:pPr>
        <w:pStyle w:val="Normal"/>
        <w:spacing w:before="120" w:after="280"/>
        <w:jc w:val="center"/>
        <w:rPr/>
      </w:pPr>
      <w:r>
        <w:rPr>
          <w:b/>
          <w:bCs/>
        </w:rPr>
        <w:t xml:space="preserve">Kính gửi: </w:t>
      </w:r>
      <w:r>
        <w:rPr/>
        <w:t xml:space="preserve">Bộ Giáo dục và Đào tạo </w:t>
      </w:r>
    </w:p>
    <w:p>
      <w:pPr>
        <w:pStyle w:val="Normal"/>
        <w:spacing w:before="120" w:after="280"/>
        <w:jc w:val="both"/>
        <w:rPr/>
      </w:pPr>
      <w:r>
        <w:rPr/>
        <w:t xml:space="preserve">Viện Khoa học nông nghiệp Việt Nam (VAAS) hiện là cơ sở nghiên cứu và đào tạo thuộc Bộ Nông nghiệp và PTNT. Viện có 17 đơn vị thành viên trong đó có 3 viện nghiên cứu đã được Thủ tướng Chính phủ giao nhiệm vụ đào tạo sau đại học gồm Viện Khoa học nông nghiệp Việt Nam, Viện Khoa học nông nghiệp Miền Nam, Viện Lúa đồng bằng sông Cửu Long. </w:t>
      </w:r>
    </w:p>
    <w:p>
      <w:pPr>
        <w:pStyle w:val="Normal"/>
        <w:spacing w:before="120" w:after="280"/>
        <w:jc w:val="both"/>
        <w:rPr/>
      </w:pPr>
      <w:r>
        <w:rPr/>
        <w:t>Thực hiện Quyết định số 220/QĐ-TTg ngày 09/9/2005 Viện đã hợp nhất công tác đào tạo sau đại học tại các viện thành viên và hiện tại Viện được giao đào tạo 7 chuyên ngành lĩnh vực nông nghiệp: Trồng trọt, Di truyền và chọn giống cây trồng, Bảo vệ thực vật, Khoa học đất, Chăn nuôi, Thú y và Hệ thống nông nghiệp (Theo Quyết định số 7175/QĐ-BGD&amp;ĐT ngày 15/12/2005).</w:t>
      </w:r>
    </w:p>
    <w:p>
      <w:pPr>
        <w:pStyle w:val="Normal"/>
        <w:spacing w:before="120" w:after="280"/>
        <w:jc w:val="both"/>
        <w:rPr/>
      </w:pPr>
      <w:r>
        <w:rPr/>
        <w:t>Theo đề xuất của Viện Khoa học nông nghiệp Việt Nam tại Công văn số 374/KHNN-SĐH ngày 02/11/2010, Bộ Nông nghiệp và PTNT nhất trí với đề xuất của Viện về việc phối hợp đào tạo sau đại học với trường Đại học Nông lâm Thành phố Hồ Chí Minh và các cơ sở đào tạo sau đại học phía Nam.</w:t>
      </w:r>
    </w:p>
    <w:p>
      <w:pPr>
        <w:pStyle w:val="Normal"/>
        <w:spacing w:before="120" w:after="280"/>
        <w:jc w:val="both"/>
        <w:rPr/>
      </w:pPr>
      <w:r>
        <w:rPr/>
        <w:t>Đề nghị Quý Bộ giúp các thủ tục cần thiết tiếp theo./.</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16"/>
        <w:gridCol w:w="4440"/>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ục ĐTVNN - Bộ GDĐT;</w:t>
              <w:br/>
              <w:t>- Vụ ĐH&amp;SĐH - Bộ GDĐT;</w:t>
              <w:br/>
              <w:t>- Trường ĐH Nông lâm Tp. Hồ Chí Minh;</w:t>
              <w:br/>
              <w:t xml:space="preserve">- Lưu: VT, TCCB. </w:t>
            </w:r>
          </w:p>
        </w:tc>
        <w:tc>
          <w:tcPr>
            <w:tcW w:w="4440" w:type="dxa"/>
            <w:tcBorders/>
          </w:tcPr>
          <w:p>
            <w:pPr>
              <w:pStyle w:val="Normal"/>
              <w:spacing w:before="120" w:after="0"/>
              <w:jc w:val="center"/>
              <w:rPr>
                <w:b/>
                <w:b/>
                <w:bCs/>
              </w:rPr>
            </w:pPr>
            <w:r>
              <w:rPr>
                <w:b/>
                <w:bCs/>
              </w:rPr>
              <w:t xml:space="preserve">KT. BỘ TRƯỞNG </w:t>
              <w:br/>
              <w:t xml:space="preserve">THỨ TRƯỞNG </w:t>
              <w:br/>
              <w:br/>
              <w:br/>
              <w:br/>
              <w:br/>
              <w:t>Đào Xuân Họ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9:00Z</dcterms:created>
  <dc:creator>Bộ Nông nghiệp và Phát triển nông thôn; vanbanphapluat.co</dc:creator>
  <dc:description>Xem chi tiết và tải về văn bản tại đây: http://vanbanphapluat.co/cong-van-3764-bnn-tccb-phoi-hop-dao-tao-sau-dai-hoc</dc:description>
  <cp:keywords>Công văn; 3764/BNN-TCCB; Bộ Nông nghiệp và Phát triển nông thôn; Đào Xuân Học; Giáo dục</cp:keywords>
  <dc:language>en-US</dc:language>
  <cp:lastModifiedBy>Thư viện vanbanphapluat.co</cp:lastModifiedBy>
  <dcterms:modified xsi:type="dcterms:W3CDTF">2017-08-14T09:29:00Z</dcterms:modified>
  <cp:revision>2</cp:revision>
  <dc:subject>Công văn 3764/BNN-TCCB phối hợp đào tạo Sau đại học</dc:subject>
  <dc:title>Công văn 3764/BNN-TCCB</dc:title>
</cp:coreProperties>
</file>