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255/BNN-TCCB</w:t>
              <w:br/>
            </w:r>
            <w:r>
              <w:rPr>
                <w:i/>
                <w:iCs/>
                <w:sz w:val="16"/>
              </w:rPr>
              <w:t xml:space="preserve">V/v tuyển dụng viên chức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11 năm 2010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Trường Cao đẳng Công nghệ và Kinh tế Bảo Lộc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Sau khi xem xét Tờ trình số 155/TTr-TCHC ngày 02/11/2010 của Trường Cao đẳng Công nghệ và Kinh tế Bảo Lộc về tuyển dụng viên chức năm 2010, Bộ đồng ý cho đơn vị tổ chức thi tuyển 08 viên chức theo cơ cấu, vị trí như đã đề nghị: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Căn cứ Nghị định 116/2003/NĐ-CP của Chính phủ về tuyển dụng, sử dụng và quản lý cán bộ, công chức trong các đơn vị sự nghiệp của Nhà nước và Thông tư số 10/2004/TT-BNV ngày 19/02/2004; Nghị định số 121/2006/NĐ-CP ngày 23/10/2006 của Chính phủ Sửa đổi, bổ sung một số điều của Nghị định số 116/2003/NĐ-CP ngày 10/10/2003 của Chính phủ về việc tuyển dụng, sử dụng và quản lý cán bộ, công chức trong các đơn vị sự nghiệp của Nhà nước; Thông tư số 04/TT-BNV ngày 21/6/2007 của Bộ Nội vụ hướng dẫn thực hiện Nghị định 121/2006/NĐ-CP, Bộ giao đơn vị thành lập Hội đồng tuyển dụng, thông báo công khai việc tuyển dụng và tổ chức tuyển dụng theo quy định hiện hành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Trường Cao đẳng Công nghệ và Kinh tế Bảo Lộc có trách nhiệm gửi các văn bản, tài liệu về Bộ (qua Vụ Tổ chức cán bộ):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 xml:space="preserve">a) Trước khi tuyển dụng: Kế hoạch tuyển dụng; Quyết định thành lập Hội đồng tuyển dụng; Văn bản hoặc photo bài báo thể hiện việc đã thông báo tuyển dụng; Nội dung thi tuyển; Tiêu chuẩn để xét hồ sơ dự tuyển; Danh sách những người nộp hồ sơ dự tuyển; Biên bản xét duyệt hồ sơ; Trích ngang danh sách thí sinh đủ điều kiện dự tuyển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b) Sau khi tuyển dụng: Kết quả tuyển dụng; Biên bản Hội đồng tuyển dụng; Công văn đề nghị Bộ xem xét quyết định công nhận danh sách thí sinh trúng tuyển; Lý lịch trích ngang, các bản sao văn bằng được công chứng; Bản photo Bảo hiểm xã hội (nếu có)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Trường Cao đẳng Công nghệ và Kinh tế Bảo Lộc thực hiện lưu trữ hồ sơ tuyển dụng theo đúng quy định hiện hành./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 xml:space="preserve">- Lưu: VT, TCCB.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L. BỘ TRƯỞNG </w:t>
              <w:br/>
              <w:t xml:space="preserve">VỤ TRƯỞNG VỤ TỔ CHỨC CÁN BỘ </w:t>
              <w:br/>
              <w:br/>
              <w:br/>
              <w:br/>
              <w:br/>
              <w:t>Vũ Trọng H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9:00Z</dcterms:created>
  <dc:creator>Bộ Nông nghiệp và Phát triển nông thôn; vanbanphapluat.co</dc:creator>
  <dc:description>Xem chi tiết và tải về văn bản tại đây: http://vanbanphapluat.co/cong-van-6255-bnn-tccb-tuyen-dung-vien-chuc</dc:description>
  <cp:keywords>Công văn; 6255/BNN-TCCB; Bộ Nông nghiệp và Phát triển nông thôn; Vũ Trọng Hà; Lao động - Tiền lương</cp:keywords>
  <dc:language>en-US</dc:language>
  <cp:lastModifiedBy>Thư viện vanbanphapluat.co</cp:lastModifiedBy>
  <dcterms:modified xsi:type="dcterms:W3CDTF">2017-08-14T09:29:00Z</dcterms:modified>
  <cp:revision>2</cp:revision>
  <dc:subject>Công văn 6255/BNN-TCCB tuyển dụng viên chức</dc:subject>
  <dc:title>Công văn 6255/BNN-TCCB</dc:title>
</cp:coreProperties>
</file>