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62/BNN-TCCB</w:t>
              <w:br/>
            </w:r>
            <w:r>
              <w:rPr>
                <w:i/>
                <w:iCs/>
                <w:sz w:val="16"/>
              </w:rPr>
              <w:t>V/v thành lập pháp nhân thuộc Hội</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Nội vụ </w:t>
      </w:r>
    </w:p>
    <w:p>
      <w:pPr>
        <w:pStyle w:val="Normal"/>
        <w:spacing w:before="120" w:after="280"/>
        <w:jc w:val="both"/>
        <w:rPr/>
      </w:pPr>
      <w:r>
        <w:rPr/>
        <w:t>Phúc đáp công văn số 3717/BNV-TCPCP ngày 25/10/2010 của Quý Bộ về việc Lấy ý kiến thành lập Trung tâm Hỗ trợ dịch vụ giống cây trồng Việt Nam trực thuộc Hiệp hội Thương mại giống cây trồng Việt Nam, Bộ Nông nghiệp và Phát triển nông thôn có ý kiến:</w:t>
      </w:r>
    </w:p>
    <w:p>
      <w:pPr>
        <w:pStyle w:val="Normal"/>
        <w:spacing w:before="120" w:after="280"/>
        <w:jc w:val="both"/>
        <w:rPr/>
      </w:pPr>
      <w:r>
        <w:rPr/>
        <w:t xml:space="preserve">- Việc thành lập Trung tâm hỗ trợ dịch vụ giống cây trồng với mục đích hỗ trợ nông dân, doanh nghiệp, vì sự phát triển của ngành nông nghiệp và hoạt động trên nguyên tắc phi lợi nhuận là việc làm đáng hoan nghênh. </w:t>
      </w:r>
    </w:p>
    <w:p>
      <w:pPr>
        <w:pStyle w:val="Normal"/>
        <w:spacing w:before="120" w:after="280"/>
        <w:jc w:val="both"/>
        <w:rPr/>
      </w:pPr>
      <w:r>
        <w:rPr/>
        <w:t xml:space="preserve">- Căn cứ </w:t>
      </w:r>
      <w:bookmarkStart w:id="0" w:name="dc_1"/>
      <w:r>
        <w:rPr/>
        <w:t>Khoản 8 Điều 23, Khoản 6 Điều 24 Nghị định số 45/2010/NĐ-CP</w:t>
      </w:r>
      <w:bookmarkEnd w:id="0"/>
      <w:r>
        <w:rPr/>
        <w:t xml:space="preserve"> ngày 21 tháng 4 năm 2010 của Chính phủ Quy định về tổ chức, hoạt động và quản lý Hội, Hiệp hội Thương mại giống cây trồng Việt Nam có quyền thành lập pháp nhân thuộc Hội, tuy nhiên, việc lập và hoạt động của các pháp nhân thuộc Hội phải theo đúng quy định của pháp luật và báo cáo cơ quan có thẩm quyền quy định tại </w:t>
      </w:r>
      <w:bookmarkStart w:id="1" w:name="dc_2"/>
      <w:r>
        <w:rPr/>
        <w:t>Điều 14 Nghị định 45/2010/NĐ-CP</w:t>
      </w:r>
      <w:bookmarkEnd w:id="1"/>
      <w:r>
        <w:rPr/>
        <w:t xml:space="preserve"> là Bộ Nội vụ. </w:t>
      </w:r>
    </w:p>
    <w:p>
      <w:pPr>
        <w:pStyle w:val="Normal"/>
        <w:spacing w:before="120" w:after="280"/>
        <w:jc w:val="both"/>
        <w:rPr/>
      </w:pPr>
      <w:r>
        <w:rPr/>
        <w:t xml:space="preserve">Bộ Nông nghiệp và Phát triển nông thôn đề nghị Bộ Nội vụ xem xét, quyết định theo thẩm quyề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CB.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62-bnn-tccb-thanh-lap-phap-nhan-thuoc-hoi</dc:description>
  <cp:keywords>Công văn; 3762/BNN-TCCB; Bộ Nông nghiệp và Phát triển nông thôn; Vũ Văn Tám; Văn hóa - Xã hội</cp:keywords>
  <dc:language>en-US</dc:language>
  <cp:lastModifiedBy>Thư viện vanbanphapluat.co</cp:lastModifiedBy>
  <dcterms:modified xsi:type="dcterms:W3CDTF">2017-08-14T09:29:00Z</dcterms:modified>
  <cp:revision>2</cp:revision>
  <dc:subject>Công văn 3762/BNN-TCCB thành lập pháp nhân thuộc Hội</dc:subject>
  <dc:title>Công văn 3762/BNN-TCCB</dc:title>
</cp:coreProperties>
</file>