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54/VPCP-KTN</w:t>
              <w:br/>
            </w:r>
            <w:r>
              <w:rPr>
                <w:i/>
                <w:iCs/>
                <w:sz w:val="16"/>
              </w:rPr>
              <w:t>V/v: chuyển mục đích sử dụng đất thực hiện Dự án khu đô thị INDECO Phủ Diễn</w:t>
            </w:r>
          </w:p>
        </w:tc>
        <w:tc>
          <w:tcPr>
            <w:tcW w:w="5724" w:type="dxa"/>
            <w:tcBorders/>
          </w:tcPr>
          <w:p>
            <w:pPr>
              <w:pStyle w:val="Normal"/>
              <w:spacing w:before="120" w:after="0"/>
              <w:jc w:val="right"/>
              <w:rPr>
                <w:i/>
                <w:i/>
                <w:iCs/>
              </w:rPr>
            </w:pPr>
            <w:r>
              <w:rPr>
                <w:i/>
                <w:iCs/>
              </w:rPr>
              <w:t>Hà Nội, ngày 16 tháng 11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Nghệ An.</w:t>
      </w:r>
    </w:p>
    <w:p>
      <w:pPr>
        <w:pStyle w:val="Normal"/>
        <w:spacing w:before="120" w:after="280"/>
        <w:jc w:val="both"/>
        <w:rPr/>
      </w:pPr>
      <w:r>
        <w:rPr/>
        <w:t>Xét đề nghị của Ủy ban nhân dân tỉnh Nghệ An (công văn số 5161/UBND-ĐT ngày 23 tháng 8 năm 2010), ý kiến của các Bộ: Tài nguyên và Môi trường (công văn số 4256/BTNMT-TCQLĐĐ ngày 20 tháng 10 năm 2010), Nông nghiệp và Phát triển nông thôn (công văn số 3612/BNN-KH ngày 04 tháng 10 năm 2010) về việc chuyển mục đích sử dụng đất thực hiện Dự án khu đô thị INDECO Phủ Diễn, Phó Thủ tướng Hoàng Trung Hải có ý kiến như sau:</w:t>
      </w:r>
    </w:p>
    <w:p>
      <w:pPr>
        <w:pStyle w:val="Normal"/>
        <w:spacing w:before="120" w:after="280"/>
        <w:jc w:val="both"/>
        <w:rPr/>
      </w:pPr>
      <w:r>
        <w:rPr/>
        <w:t>Việc chuyển mục đích sử dụng đất trồng lúa để thực hiện Dự án khu đô thị INDECO Phủ Diễn sẽ được xem xét, quyết định sau khi quy hoạch tổng thể sử dụng đất lúa toàn quốc đến năm 2020, tầm nhìn đến năm 2030 được Thủ tướng Chính phủ quyết định.</w:t>
      </w:r>
    </w:p>
    <w:p>
      <w:pPr>
        <w:pStyle w:val="Normal"/>
        <w:spacing w:before="120" w:after="280"/>
        <w:jc w:val="both"/>
        <w:rPr/>
      </w:pPr>
      <w:r>
        <w:rPr/>
        <w:t>Văn phòng Chính phủ xin thông báo để Ủy ban nhân dân tỉnh Nghệ A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PTT Hoàng Trung Hải;</w:t>
              <w:br/>
              <w:t>- Các Bộ: NN&amp;PTNT, TN&amp;MT;</w:t>
              <w:br/>
              <w:t>- VPCP: BTCN, PCN Văn Trọng Lý, Cổng TTĐT, Vụ ĐP;</w:t>
              <w:br/>
              <w:t>- Lưu: VT, KTN (3) Th.</w:t>
            </w:r>
          </w:p>
        </w:tc>
        <w:tc>
          <w:tcPr>
            <w:tcW w:w="4336"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354-vpcp-ktn-chuyen-muc-dich-su-dung-dat-thuc-hien-du-an-khu-do-thi</dc:description>
  <cp:keywords>Công văn; 8354/VPCP-KTN; Văn phòng Chính phủ; Văn Trọng Lý; Bất động sản</cp:keywords>
  <dc:language>en-US</dc:language>
  <cp:lastModifiedBy>Thư viện vanbanphapluat.co</cp:lastModifiedBy>
  <dcterms:modified xsi:type="dcterms:W3CDTF">2017-08-14T09:29:00Z</dcterms:modified>
  <cp:revision>2</cp:revision>
  <dc:subject>Công văn 8354/VPCP-KTN chuyển mục đích sử dụng đất thực hiện Dự án khu đô thị</dc:subject>
  <dc:title>Công văn 8354/VPCP-KTN</dc:title>
</cp:coreProperties>
</file>