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368/VPCP-KTN</w:t>
              <w:br/>
            </w:r>
            <w:r>
              <w:rPr>
                <w:i/>
                <w:iCs/>
                <w:sz w:val="16"/>
              </w:rPr>
              <w:t xml:space="preserve">V/v lập dự án cấp điện cho các thôn, buôn chưa có điện của 5 tỉnh Tây Nguyên giai đoạn 2 (giai đoạn 2011 - 2020) </w:t>
            </w:r>
          </w:p>
        </w:tc>
        <w:tc>
          <w:tcPr>
            <w:tcW w:w="5652" w:type="dxa"/>
            <w:tcBorders/>
          </w:tcPr>
          <w:p>
            <w:pPr>
              <w:pStyle w:val="Normal"/>
              <w:spacing w:before="120" w:after="0"/>
              <w:jc w:val="right"/>
              <w:rPr>
                <w:i/>
                <w:i/>
                <w:iCs/>
                <w:sz w:val="20"/>
              </w:rPr>
            </w:pPr>
            <w:r>
              <w:rPr>
                <w:i/>
                <w:iCs/>
                <w:sz w:val="20"/>
              </w:rPr>
              <w:t>Hà Nội, ngày 16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0"/>
        <w:gridCol w:w="5724"/>
      </w:tblGrid>
      <w:tr>
        <w:trPr/>
        <w:tc>
          <w:tcPr>
            <w:tcW w:w="3060" w:type="dxa"/>
            <w:tcBorders/>
          </w:tcPr>
          <w:p>
            <w:pPr>
              <w:pStyle w:val="Normal"/>
              <w:spacing w:before="120" w:after="0"/>
              <w:jc w:val="right"/>
              <w:rPr>
                <w:b/>
                <w:b/>
                <w:bCs/>
                <w:sz w:val="20"/>
              </w:rPr>
            </w:pPr>
            <w:r>
              <w:rPr>
                <w:b/>
                <w:bCs/>
                <w:sz w:val="20"/>
              </w:rPr>
              <w:t xml:space="preserve">Kính gửi: </w:t>
            </w:r>
          </w:p>
        </w:tc>
        <w:tc>
          <w:tcPr>
            <w:tcW w:w="5724" w:type="dxa"/>
            <w:tcBorders/>
          </w:tcPr>
          <w:p>
            <w:pPr>
              <w:pStyle w:val="Normal"/>
              <w:spacing w:before="120" w:after="0"/>
              <w:rPr>
                <w:sz w:val="20"/>
              </w:rPr>
            </w:pPr>
            <w:r>
              <w:rPr>
                <w:sz w:val="20"/>
              </w:rPr>
              <w:t>- Các Bộ: Công thương, Tài chính, Kế hoạch và Đầu tư;</w:t>
              <w:br/>
              <w:t>- Ủy ban nhân dân các tỉnh khu vực Tây Nguyên;</w:t>
              <w:br/>
              <w:t>- Tập đoàn Điện lực Việt Nam.</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Ủy ban nhân dân tỉnh Đắk Lắk (các công văn số 3512/UBND-CN ngày 14 tháng 7 năm 2010 và số 5115/UBND-CN ngày 30 tháng 9 năm 2010); ý kiến của các Bộ: Công thương (công văn số 10963/BCT-NL ngày 01 tháng 11 năm 2010), Kế hoạch và Đầu tư (công văn số 5561/BKH-KTCN ngày 11 tháng 8 năm 2010), Tài chính (công văn số 10296/BTC-ĐT ngày 06 tháng 8 năm 2010), Tập đoàn Điện lực Việt Nam (công văn số 3408/EVN-KD ngày 17 tháng 8 năm 2010) về việc cấp điện cho các thôn, buôn chưa có điện của các tỉnh trên địa bàn khu vực Tây Nguyên; Phó Thủ tướng Hoàng Trung Hải có ý kiến như sau: </w:t>
      </w:r>
    </w:p>
    <w:p>
      <w:pPr>
        <w:pStyle w:val="Normal"/>
        <w:spacing w:before="120" w:after="280"/>
        <w:jc w:val="both"/>
        <w:rPr/>
      </w:pPr>
      <w:r>
        <w:rPr>
          <w:sz w:val="20"/>
        </w:rPr>
        <w:t>Giao Bộ Công thương chủ trì, phối hợp với các Bộ, ngành liên quan lập dự án cấp điện cho các thôn, buôn chưa có điện của 5 tỉnh Tây Nguyên giai đoạn 2 (giai đoạn 2011 - 2020); trong đó cần tính toán, đề xuất nguồn vốn, phân kỳ đầu tư phù hợp với khả năng bố trí vốn của ngân sách nhà nước, vốn hỗ trợ phát triển chính thức (ODA) của các nước và các tổ chức quốc tế; trình Thủ tướng Chính phủ xem xét, phê duyệt.        </w:t>
      </w:r>
    </w:p>
    <w:p>
      <w:pPr>
        <w:pStyle w:val="Normal"/>
        <w:spacing w:before="120" w:after="280"/>
        <w:jc w:val="both"/>
        <w:rPr>
          <w:sz w:val="20"/>
        </w:rPr>
      </w:pPr>
      <w:r>
        <w:rPr>
          <w:sz w:val="20"/>
        </w:rPr>
        <w:t>Văn phòng Chính phủ xin thông báo để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Bộ Nông nghiệp và Phát triển nông thôn;</w:t>
              <w:br/>
              <w:t>- Tổng công ty Điện lực miền Trung;</w:t>
              <w:br/>
              <w:t>- VPCP: BTCN, các PCN, các Vụ: TKBT, TH, KTTH, Cổng TTĐT;</w:t>
              <w:br/>
              <w:t xml:space="preserve">- Lưu: VT, KTN (3). </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Văn phòng Chính phủ; vanbanphapluat.co</dc:creator>
  <dc:description>Xem chi tiết và tải về văn bản tại đây: http://vanbanphapluat.co/cong-van-8368-vpcp-ktn-lap-du-an-cap-dien-cho-cac-thon-buon-chua-co-dien</dc:description>
  <cp:keywords>Công văn; 8368/VPCP-KTN; Văn phòng Chính phủ; Văn Trọng Lý; Lĩnh vực khác</cp:keywords>
  <dc:language>en-US</dc:language>
  <cp:lastModifiedBy>Thư viện vanbanphapluat.co</cp:lastModifiedBy>
  <dcterms:modified xsi:type="dcterms:W3CDTF">2017-08-14T09:29:00Z</dcterms:modified>
  <cp:revision>2</cp:revision>
  <dc:subject>Công văn 8368/VPCP-KTN  lập dự án cấp điện cho các thôn, buôn chưa có điện</dc:subject>
  <dc:title>Công văn 8368/VPCP-KTN</dc:title>
</cp:coreProperties>
</file>