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41/VPCP-QHQT</w:t>
              <w:br/>
            </w:r>
            <w:r>
              <w:rPr>
                <w:i/>
                <w:iCs/>
                <w:sz w:val="16"/>
              </w:rPr>
              <w:t xml:space="preserve">V/v tham dự Hội nghị COP16 và CMP6 tại Cancun (Mexico) </w:t>
            </w:r>
          </w:p>
        </w:tc>
        <w:tc>
          <w:tcPr>
            <w:tcW w:w="5652" w:type="dxa"/>
            <w:tcBorders/>
          </w:tcPr>
          <w:p>
            <w:pPr>
              <w:pStyle w:val="Normal"/>
              <w:spacing w:before="120" w:after="0"/>
              <w:jc w:val="right"/>
              <w:rPr>
                <w:i/>
                <w:i/>
                <w:iCs/>
                <w:sz w:val="20"/>
              </w:rPr>
            </w:pPr>
            <w:r>
              <w:rPr>
                <w:i/>
                <w:iCs/>
                <w:sz w:val="20"/>
              </w:rPr>
              <w:t>Hà Nội, ngày 16 tháng 11 năm 2010</w:t>
            </w:r>
          </w:p>
        </w:tc>
      </w:tr>
    </w:tbl>
    <w:p>
      <w:pPr>
        <w:pStyle w:val="Normal"/>
        <w:spacing w:before="120" w:after="280"/>
        <w:jc w:val="center"/>
        <w:rPr>
          <w:b/>
          <w:b/>
          <w:bCs/>
          <w:sz w:val="20"/>
        </w:rPr>
      </w:pPr>
      <w:r>
        <w:rPr>
          <w:b/>
          <w:bCs/>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Tài nguyên và Môi trường, Ngoại giao, Nông nghiệp và Phát triển nông thôn, Tài chính, Kế hoạch và Đầu tư, Khoa học và Công nghệ, Công thương, Xây dựng, Giao thông vận tải, Giáo dục và Đào tạo, Công an;</w:t>
              <w:br/>
              <w:t xml:space="preserve">- Liên hiệp các Hội Khoa học và Kỹ thuật Việt Nam. </w:t>
              <w:br/>
              <w:t xml:space="preserve">- Đài Truyền hình Việt Nam. </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Bộ Tài nguyên và Môi trường (công văn số 4488/BTNMT-HTQT ngày 03 tháng 11 năm 2010) tại Đề án cử Đoàn Việt Nam tham dự Hội nghị lần thứ 16 các bên tham gia Công ước khung của LHQ về Biến đổi khí hậu (COP16) và Hội nghị các bên của Nghị định thư Kyoto (CMP6) tại Cancun (Mexico), Thủ tướng Chính phủ Nguyễn Tấn Dũng có ý kiến như sau: </w:t>
      </w:r>
    </w:p>
    <w:p>
      <w:pPr>
        <w:pStyle w:val="Normal"/>
        <w:spacing w:before="120" w:after="280"/>
        <w:jc w:val="both"/>
        <w:rPr>
          <w:sz w:val="20"/>
        </w:rPr>
      </w:pPr>
      <w:r>
        <w:rPr>
          <w:sz w:val="20"/>
        </w:rPr>
        <w:t xml:space="preserve">1. Đồng ý về nguyên tắc việc thành lập các Đoàn Việt Nam tham dự COP16 và CMP6: </w:t>
      </w:r>
    </w:p>
    <w:p>
      <w:pPr>
        <w:pStyle w:val="Normal"/>
        <w:spacing w:before="120" w:after="280"/>
        <w:jc w:val="both"/>
        <w:rPr/>
      </w:pPr>
      <w:r>
        <w:rPr>
          <w:sz w:val="20"/>
        </w:rPr>
        <w:t xml:space="preserve">- Đoàn tham dự Hội nghị cấp cao tại Cancun (Mexico) từ ngày 07 đến ngày 10 tháng 12 năm 2010 do Thứ trưởng Bộ Tài nguyên và Môi trường phụ trách về biến đổi khí hậu làm Trưởng đoàn. </w:t>
      </w:r>
    </w:p>
    <w:p>
      <w:pPr>
        <w:pStyle w:val="Normal"/>
        <w:spacing w:before="120" w:after="280"/>
        <w:jc w:val="both"/>
        <w:rPr>
          <w:sz w:val="20"/>
        </w:rPr>
      </w:pPr>
      <w:r>
        <w:rPr>
          <w:sz w:val="20"/>
        </w:rPr>
        <w:t xml:space="preserve">- Đoàn đàm phán liên ngành tham dự các phiên đàm phán về biến đổi khí hậu tại Cancun (Mexico) từ ngày 29 tháng 11 đến ngày 10 tháng 12 năm 2010 do 01 cán bộ cấp Vụ/Cục Bộ Tài nguyên và Môi trường làm Trưởng Đoàn. </w:t>
      </w:r>
    </w:p>
    <w:p>
      <w:pPr>
        <w:pStyle w:val="Normal"/>
        <w:spacing w:before="120" w:after="280"/>
        <w:jc w:val="both"/>
        <w:rPr>
          <w:sz w:val="20"/>
        </w:rPr>
      </w:pPr>
      <w:r>
        <w:rPr>
          <w:sz w:val="20"/>
        </w:rPr>
        <w:t xml:space="preserve">2. Bộ Tài nguyên và Môi trường, phối hợp chặt chẽ với Bộ Ngoại giao và các cơ quan liên quan, chuẩn bị kỹ nội dung, lựa chọn đúng thành phần tham dự, bảo đảm nguyên tắc tiết kiệm, hiệu quả. </w:t>
      </w:r>
    </w:p>
    <w:p>
      <w:pPr>
        <w:pStyle w:val="Normal"/>
        <w:spacing w:before="120" w:after="280"/>
        <w:jc w:val="both"/>
        <w:rPr>
          <w:sz w:val="20"/>
        </w:rPr>
      </w:pPr>
      <w:r>
        <w:rPr>
          <w:sz w:val="20"/>
        </w:rPr>
        <w:t>Kinh phí cho chuyến đi công tác do cơ quan cử người đài thọ theo quy định hiện hành.</w:t>
      </w:r>
    </w:p>
    <w:p>
      <w:pPr>
        <w:pStyle w:val="Normal"/>
        <w:spacing w:before="120" w:after="280"/>
        <w:jc w:val="both"/>
        <w:rPr>
          <w:sz w:val="20"/>
        </w:rPr>
      </w:pPr>
      <w:r>
        <w:rPr>
          <w:sz w:val="20"/>
        </w:rPr>
        <w:t xml:space="preserve">3. Bộ Ngoại giao cấp Ủy nhiệm thư cho các đoàn tham dự Hội nghị theo quy định hiện hành.       </w:t>
      </w:r>
    </w:p>
    <w:p>
      <w:pPr>
        <w:pStyle w:val="Normal"/>
        <w:spacing w:before="120" w:after="280"/>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và các PTTg (để báo cáo);</w:t>
              <w:br/>
              <w:t>- VPCP: BTCN, các PCN;</w:t>
              <w:br/>
              <w:t>- Các Vụ: TH, KGVX, KTN, Cổng TTĐT;</w:t>
              <w:br/>
              <w:t>- Lưu: VT, QHQT (2).</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41-vpcp-qhqt-tham-du-hoi-nghi-cop16-va-cmp6-tai-cancun</dc:description>
  <cp:keywords>Công văn; 8341/VPCP-QHQT; Văn phòng Chính phủ; Nguyễn Xuân Phúc; Tài nguyên - Môi trường</cp:keywords>
  <dc:language>en-US</dc:language>
  <cp:lastModifiedBy>Thư viện vanbanphapluat.co</cp:lastModifiedBy>
  <dcterms:modified xsi:type="dcterms:W3CDTF">2017-08-14T09:29:00Z</dcterms:modified>
  <cp:revision>2</cp:revision>
  <dc:subject>Công văn 8341/VPCP-QHQT tham dự Hội nghị COP16 và CMP6 tại Cancun (</dc:subject>
  <dc:title>Công văn 8341/VPCP-QHQT</dc:title>
</cp:coreProperties>
</file>