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sv-SE"/>
              </w:rPr>
              <w:t>BỘ TÀI CHÍNH</w:t>
              <w:br/>
            </w:r>
            <w:r>
              <w:rPr>
                <w:b/>
                <w:bCs/>
                <w:lang w:val="sv-SE"/>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4/TCT-DNL</w:t>
              <w:br/>
            </w:r>
            <w:r>
              <w:rPr>
                <w:i/>
                <w:iCs/>
                <w:sz w:val="16"/>
              </w:rPr>
              <w:t>V/v Kê khai và nộp thuế GTGT.</w:t>
            </w:r>
          </w:p>
        </w:tc>
        <w:tc>
          <w:tcPr>
            <w:tcW w:w="5847" w:type="dxa"/>
            <w:tcBorders/>
          </w:tcPr>
          <w:p>
            <w:pPr>
              <w:pStyle w:val="Normal"/>
              <w:jc w:val="right"/>
              <w:rPr>
                <w:i/>
                <w:i/>
                <w:iCs/>
              </w:rPr>
            </w:pPr>
            <w:r>
              <w:rPr>
                <w:i/>
                <w:iCs/>
              </w:rPr>
              <w:t>Hà Nội, ngày 16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Viễn thông quân đội (Viettel).</w:t>
      </w:r>
    </w:p>
    <w:p>
      <w:pPr>
        <w:pStyle w:val="Normal"/>
        <w:spacing w:before="0" w:after="120"/>
        <w:jc w:val="both"/>
        <w:rPr/>
      </w:pPr>
      <w:r>
        <w:rPr/>
        <w:t>Tổng cục Thuế nhận được công văn số 3391/VTQĐ-TCKT ngày 04 tháng 10 năm 2010 của Tập đoàn Viễn thông quân đội (Viettel) về việc đề nghị hướng dẫn kê khai thuế và nộp thuế GTGT cho dịch vụ cước trả sau. Về vấn đề này, Tổng cục Thuế hướng dẫn như sau:</w:t>
      </w:r>
    </w:p>
    <w:p>
      <w:pPr>
        <w:pStyle w:val="Normal"/>
        <w:spacing w:before="0" w:after="120"/>
        <w:jc w:val="both"/>
        <w:rPr/>
      </w:pPr>
      <w:r>
        <w:rPr/>
        <w:t>1. Về kê khai, nộp thuế GTGT:</w:t>
      </w:r>
    </w:p>
    <w:p>
      <w:pPr>
        <w:pStyle w:val="Normal"/>
        <w:spacing w:before="0" w:after="120"/>
        <w:jc w:val="both"/>
        <w:rPr/>
      </w:pPr>
      <w:r>
        <w:rPr/>
        <w:t xml:space="preserve">Tại </w:t>
      </w:r>
      <w:bookmarkStart w:id="0" w:name="dc_1"/>
      <w:r>
        <w:rPr/>
        <w:t xml:space="preserve">điểm 1.3, Mục II, Phần B Thông tư 60/2007/TT-BTC </w:t>
      </w:r>
      <w:bookmarkEnd w:id="0"/>
      <w:r>
        <w:rPr/>
        <w:t xml:space="preserve">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w:t>
      </w:r>
    </w:p>
    <w:p>
      <w:pPr>
        <w:pStyle w:val="Normal"/>
        <w:spacing w:before="0" w:after="120"/>
        <w:jc w:val="both"/>
        <w:rPr/>
      </w:pPr>
      <w:r>
        <w:rPr/>
        <w:t>“</w:t>
      </w:r>
      <w:r>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pPr>
      <w:r>
        <w:rPr/>
        <w:t>Theo trình bày của Tập đoàn Viễn thông quân đội, dịch vụ cước trả sau do toàn bộ hệ thống tính cước tính tập trung tại trụ sở chính tại Hà Nội, không có hệ thống tính cước riêng biệt cho từng địa bàn tỉnh, thành phố. Hệ thống tính cước có nhiệm vụ tính toán từng loại cước mà khách hàng đăng ký sử dụng cũng như thuế GTGT tương ứng với mỗi loại cước. Các chi nhánh phụ thuộc Viettel chỉ thực hiện công tác thu hộ cước trả sau tại địa bàn của Chi nhánh Tỉnh/Thành phố. Việc xác định doanh thu, kê khai thuế GTGT và nộp thuế của dịch vụ cước trả sau chỉ có thể thực hiện tại Hà Nội chứ không thực hiện được tại các chi nhánh trên toàn quốc.</w:t>
      </w:r>
    </w:p>
    <w:p>
      <w:pPr>
        <w:pStyle w:val="Normal"/>
        <w:spacing w:before="0" w:after="120"/>
        <w:jc w:val="both"/>
        <w:rPr/>
      </w:pPr>
      <w:r>
        <w:rPr/>
        <w:t xml:space="preserve">Căn cứ quy định trên trường hợp Viettel có dịch vụ cước trả sau mà hoạt động cung cấp dịch vụ, tính cước, hạch toán doanh thu do trụ sở chính đảm nhiệm, các chi nhánh trực thuộc chỉ thực hiện thu hộ cước thì trụ sở chính khai, nộp thuế GTGT đối với toàn bộ dịch vụ viễn thông cước trả sau; chi nhánh không khai, nộp thuế GTGT đối với phần doanh thu này. </w:t>
      </w:r>
    </w:p>
    <w:p>
      <w:pPr>
        <w:pStyle w:val="Normal"/>
        <w:spacing w:before="0" w:after="120"/>
        <w:jc w:val="both"/>
        <w:rPr/>
      </w:pPr>
      <w:r>
        <w:rPr/>
        <w:t>Đối với doanh thu kinh doanh hàng hoá, dịch vụ của các chi nhánh như bán máy, phụ kiện, simcard, thẻ cào nạp tiền (của các thuê bao trả trước) và các hàng hoá, dịch vụ khác do các chi nhánh cung cấp thì chi nhánh phải kê khai, nộp thuế GTGT tại cơ quan thuế địa phương trực tiếp quản lý chi nhánh.</w:t>
      </w:r>
    </w:p>
    <w:p>
      <w:pPr>
        <w:pStyle w:val="Normal"/>
        <w:spacing w:before="0" w:after="120"/>
        <w:jc w:val="both"/>
        <w:rPr/>
      </w:pPr>
      <w:r>
        <w:rPr/>
        <w:t>2. Về sử dụng hoá đơn, chứng từ:</w:t>
      </w:r>
    </w:p>
    <w:p>
      <w:pPr>
        <w:pStyle w:val="Normal"/>
        <w:spacing w:before="0" w:after="120"/>
        <w:jc w:val="both"/>
        <w:rPr/>
      </w:pPr>
      <w:r>
        <w:rPr/>
        <w:t>Tổng cục Thuế đã có công văn số 1533/TCT-CS ngày 07/05/2010 và công văn số 1695/TCT-CS ngày 21/05/2010 hướng dẫn Viettel về việc sử dụng hoá đơn và khai thuế GTGT. Đề nghị Viettel tiếp tục thực hiện theo hướng dẫn tại các công văn trên đến trước ngày 01/01/2011.</w:t>
      </w:r>
    </w:p>
    <w:p>
      <w:pPr>
        <w:pStyle w:val="Normal"/>
        <w:spacing w:before="0" w:after="120"/>
        <w:jc w:val="both"/>
        <w:rPr/>
      </w:pPr>
      <w:r>
        <w:rPr/>
        <w:t>Kể từ ngày 01/01/2011 đề nghị Viettel nghiên cứu và thực hiện theo quy định tại Thông tư số 153/2010/TT-BTC ngày 28 tháng 9 năm 2010 hướng dẫn thi hành Nghị định số 51/2010/NĐ-CP của Chính phủ quy định về hoá đơn bán hàng hoá, cung ứng dịch vụ. Trong quá trình thực hiện nếu có vướng mắc đề nghị Viettel phản ánh về cơ quan Thuế quản lý để được hướng dẫn.</w:t>
      </w:r>
    </w:p>
    <w:p>
      <w:pPr>
        <w:pStyle w:val="Normal"/>
        <w:spacing w:before="0" w:after="120"/>
        <w:jc w:val="both"/>
        <w:rPr/>
      </w:pPr>
      <w:r>
        <w:rPr/>
        <w:t>Tổng cục Thuế trả lời để Tập đoàn Viễn thông quân đội biết và thực hiện./.</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532"/>
        <w:gridCol w:w="4924"/>
      </w:tblGrid>
      <w:tr>
        <w:trPr/>
        <w:tc>
          <w:tcPr>
            <w:tcW w:w="45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háp chế (2b);</w:t>
              <w:br/>
              <w:t>- Cục Thuế các Tỉnh, Thành phố;</w:t>
              <w:br/>
              <w:t>- Lưu: VT, DNL (3b).Phương</w:t>
            </w:r>
          </w:p>
        </w:tc>
        <w:tc>
          <w:tcPr>
            <w:tcW w:w="492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44-tct-dnl-ke-khai-nop-thue-gia-tri-gia-tang-cho-dich-vu-cuoc-tra-sau</dc:description>
  <cp:keywords>Công văn; 4644/TCT-DNL; Tổng cục Thuế; Vũ Thị Mai; Thuế - Phí - Lệ Phí</cp:keywords>
  <dc:language>en-US</dc:language>
  <cp:lastModifiedBy>Thư viện vanbanphapluat.co</cp:lastModifiedBy>
  <dcterms:modified xsi:type="dcterms:W3CDTF">2017-08-14T09:29:00Z</dcterms:modified>
  <cp:revision>2</cp:revision>
  <dc:subject>Công văn 4644/TCT-DNL kê khai nộp thuế giá trị gia tăng cho dịch vụ cước trả sau</dc:subject>
  <dc:title>Công văn 4644/TCT-DNL</dc:title>
</cp:coreProperties>
</file>