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72/BNN-TCTL</w:t>
              <w:br/>
            </w:r>
            <w:r>
              <w:rPr>
                <w:i/>
                <w:iCs/>
                <w:sz w:val="16"/>
              </w:rPr>
              <w:t xml:space="preserve">V/v xây dựng hệ thống trực canh cảnh báo sóng thần và hệ thống giám sát, điều hành hồ chứa phục vụ phòng, chống lụt, bão </w:t>
            </w:r>
          </w:p>
        </w:tc>
        <w:tc>
          <w:tcPr>
            <w:tcW w:w="5652" w:type="dxa"/>
            <w:tcBorders/>
          </w:tcPr>
          <w:p>
            <w:pPr>
              <w:pStyle w:val="Normal"/>
              <w:spacing w:before="120" w:after="0"/>
              <w:jc w:val="right"/>
              <w:rPr>
                <w:i/>
                <w:i/>
                <w:iCs/>
              </w:rPr>
            </w:pPr>
            <w:r>
              <w:rPr>
                <w:i/>
                <w:iCs/>
              </w:rPr>
              <w:t>Hà Nội, ngày 16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Tập đoàn Viễn thông quân đội </w:t>
      </w:r>
    </w:p>
    <w:p>
      <w:pPr>
        <w:pStyle w:val="Normal"/>
        <w:spacing w:before="120" w:after="280"/>
        <w:jc w:val="both"/>
        <w:rPr/>
      </w:pPr>
      <w:r>
        <w:rPr/>
        <w:t xml:space="preserve">Thực hiện Quyết định của Thủ tướng Chính phủ tại Quyết định số 78/2007/QĐ-TTg ngày 29/5/2007 về việc ban hành Quy chế phòng chống động đất, sóng thần và ý kiến chỉ đạo của Phó Thủ tướng Chính phủ Hoàng Trung Hải về việc triển khai Dự án xây dựng hệ thống báo động trực canh cảnh báo sóng thần tại các vùng có nguy cơ cao và lập Dự án xây dựng hệ thống thông tin giám sát, điều hành hồ chứa phục vụ phòng, chống lụt, bão; </w:t>
      </w:r>
    </w:p>
    <w:p>
      <w:pPr>
        <w:pStyle w:val="Normal"/>
        <w:spacing w:before="120" w:after="280"/>
        <w:jc w:val="both"/>
        <w:rPr/>
      </w:pPr>
      <w:r>
        <w:rPr/>
        <w:t xml:space="preserve">Để đẩy nhanh tiến độ thực hiện trên cơ sở áp dụng các tiến bộ kỹ thuật công nghệ thông tin, Bộ Nông nghiệp và Phát triển nông thôn đề nghị Tập đoàn Viễn thông quân đội phối hợp xây dựng hai dự án nói trên và triển khai thực hiện. </w:t>
      </w:r>
    </w:p>
    <w:p>
      <w:pPr>
        <w:pStyle w:val="Normal"/>
        <w:spacing w:before="120" w:after="280"/>
        <w:jc w:val="both"/>
        <w:rPr/>
      </w:pPr>
      <w:r>
        <w:rPr/>
        <w:t xml:space="preserve">Đề nghị Tập đoàn cử cán bộ liên hệ với Tổng cục Thủy lợi, Bộ Nông nghiệp và Phát triển nông thôn để phối hợp thực hiện. </w:t>
      </w:r>
    </w:p>
    <w:p>
      <w:pPr>
        <w:pStyle w:val="Normal"/>
        <w:spacing w:before="120" w:after="280"/>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Thứ trưởng Đào Xuân Học; </w:t>
              <w:br/>
              <w:t>- Lưu: VT,  TCTL.</w:t>
            </w:r>
          </w:p>
        </w:tc>
        <w:tc>
          <w:tcPr>
            <w:tcW w:w="4442" w:type="dxa"/>
            <w:tcBorders/>
          </w:tcPr>
          <w:p>
            <w:pPr>
              <w:pStyle w:val="Normal"/>
              <w:spacing w:before="120" w:after="0"/>
              <w:jc w:val="center"/>
              <w:rPr>
                <w:b/>
                <w:b/>
                <w:bCs/>
              </w:rPr>
            </w:pPr>
            <w:r>
              <w:rPr>
                <w:b/>
                <w:bCs/>
              </w:rPr>
              <w:t>BỘ TRƯỞNG</w:t>
              <w:br/>
              <w:br/>
              <w:br/>
              <w:br/>
              <w:br/>
              <w:t xml:space="preserve">Cao Đức Phá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Nông nghiệp và Phát triển nông thôn; vanbanphapluat.co</dc:creator>
  <dc:description>Xem chi tiết và tải về văn bản tại đây: http://vanbanphapluat.co/cong-van-3772-bnn-tctl-xay-dung-he-thong-truc-canh-canh-bao-song-than</dc:description>
  <cp:keywords>Công văn; 3772/BNN-TCTL; Bộ Nông nghiệp và Phát triển nông thôn; Cao Đức Phát; Tài nguyên - Môi trường</cp:keywords>
  <dc:language>en-US</dc:language>
  <cp:lastModifiedBy>Thư viện vanbanphapluat.co</cp:lastModifiedBy>
  <dcterms:modified xsi:type="dcterms:W3CDTF">2017-08-14T09:29:00Z</dcterms:modified>
  <cp:revision>2</cp:revision>
  <dc:subject>Công văn 3772/BNN-TCTL xây dựng hệ thống trực canh cảnh báo sóng thần</dc:subject>
  <dc:title>Công văn 3772/BNN-TCTL</dc:title>
</cp:coreProperties>
</file>