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KẾ HOẠCH VÀ ĐẦU TƯ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8211/BKH-KTĐN</w:t>
              <w:br/>
            </w:r>
            <w:r>
              <w:rPr>
                <w:i/>
                <w:iCs/>
                <w:sz w:val="16"/>
              </w:rPr>
              <w:t>V/v triển khai một số giải pháp nhằm thúc đẩy giải ngân vốn ODA</w:t>
            </w:r>
            <w:r>
              <w:rPr/>
              <w:t xml:space="preserve"> </w:t>
            </w:r>
          </w:p>
        </w:tc>
        <w:tc>
          <w:tcPr>
            <w:tcW w:w="5652" w:type="dxa"/>
            <w:tcBorders/>
          </w:tcPr>
          <w:p>
            <w:pPr>
              <w:pStyle w:val="Normal"/>
              <w:spacing w:before="120" w:after="0"/>
              <w:jc w:val="right"/>
              <w:rPr>
                <w:i/>
                <w:i/>
                <w:iCs/>
              </w:rPr>
            </w:pPr>
            <w:r>
              <w:rPr>
                <w:i/>
                <w:iCs/>
              </w:rPr>
              <w:t>Hà Nội, ngày 16 tháng 11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2628"/>
        <w:gridCol w:w="6156"/>
      </w:tblGrid>
      <w:tr>
        <w:trPr/>
        <w:tc>
          <w:tcPr>
            <w:tcW w:w="2628" w:type="dxa"/>
            <w:tcBorders/>
          </w:tcPr>
          <w:p>
            <w:pPr>
              <w:pStyle w:val="Normal"/>
              <w:spacing w:before="120" w:after="0"/>
              <w:jc w:val="right"/>
              <w:rPr>
                <w:b/>
                <w:b/>
                <w:bCs/>
              </w:rPr>
            </w:pPr>
            <w:r>
              <w:rPr>
                <w:b/>
                <w:bCs/>
              </w:rPr>
              <w:t xml:space="preserve">Kính gửi: </w:t>
            </w:r>
          </w:p>
        </w:tc>
        <w:tc>
          <w:tcPr>
            <w:tcW w:w="6156" w:type="dxa"/>
            <w:tcBorders/>
          </w:tcPr>
          <w:p>
            <w:pPr>
              <w:pStyle w:val="Normal"/>
              <w:spacing w:before="120" w:after="0"/>
              <w:rPr/>
            </w:pPr>
            <w:r>
              <w:rPr/>
              <w:t>- Văn phòng Quốc hội;</w:t>
              <w:br/>
              <w:t xml:space="preserve">- Tòa án nhân dân tối cao; </w:t>
              <w:br/>
              <w:t>- Viện Kiểm sát nhân dân tối cao;</w:t>
              <w:br/>
              <w:t>- Các Bộ, cơ quan ngang Bộ, cơ quan thuộc Chính phủ;</w:t>
              <w:br/>
              <w:t>- UBND các tỉnh, thành phố trực thuộc Trung ương;</w:t>
              <w:br/>
              <w:t>- Cơ quan Trung ương của các đoàn thể;</w:t>
              <w:br/>
              <w:t xml:space="preserve">- Các tập đoàn kinh tế và Tổng công ty 91. </w:t>
            </w:r>
          </w:p>
        </w:tc>
      </w:tr>
    </w:tbl>
    <w:p>
      <w:pPr>
        <w:pStyle w:val="Normal"/>
        <w:spacing w:before="120" w:after="280"/>
        <w:jc w:val="both"/>
        <w:rPr/>
      </w:pPr>
      <w:r>
        <w:rPr/>
        <w:t> </w:t>
      </w:r>
    </w:p>
    <w:p>
      <w:pPr>
        <w:pStyle w:val="Normal"/>
        <w:spacing w:before="120" w:after="280"/>
        <w:rPr>
          <w:i/>
          <w:i/>
          <w:iCs/>
        </w:rPr>
      </w:pPr>
      <w:r>
        <w:rPr>
          <w:i/>
          <w:iCs/>
        </w:rPr>
        <w:t xml:space="preserve">Căn cứ Báo cáo tình hình vận động, thu hút và sử dụng nguồn vốn ODA 6 tháng đầu năm 2010 của Bộ Kế hoạch và Đầu tư trình Thủ tướng Chính phủ (tại công văn số 7319/BKH-KTĐN ngày 14 tháng 10 năm 2010), Văn phòng Chính phủ có công văn số 7626/VPCP-QHQT ngày 25 tháng 10 năm 2010 thông báo ý kiến của Thủ tướng Chính phủ giao Bộ Kế hoạch và Đầu tư chủ trì, phối hợp hoặc hướng dẫn các Bộ, ngành và địa phương triển khai các giải pháp do Bộ Kế hoạch và Đầu tư kiến nghị nhằm thực hiện các mục tiêu giải ngân nguồn vốn ODA năm 2010. </w:t>
        <w:br/>
        <w:t>Thực hiện ý kiến chỉ đạo trên của Thủ tướng Chính phủ, Bộ Kế hoạch và Đầu tư đề nghị các Bộ, ngành và địa phương triển khai thực hiện các công việc sau:</w:t>
      </w:r>
    </w:p>
    <w:p>
      <w:pPr>
        <w:pStyle w:val="Normal"/>
        <w:spacing w:before="120" w:after="280"/>
        <w:jc w:val="both"/>
        <w:rPr/>
      </w:pPr>
      <w:r>
        <w:rPr/>
        <w:t xml:space="preserve">1. Tăng cường hơn nữa sự phối hợp giữa trung ương và địa phương trong điều phối, quản lý các chương trình, dự án; hoàn thiện công tác quy hoạch theo hướng giảm thiểu tối đa việc thay đổi, điều chỉnh các dự án đầu tư bằng nguồn vốn ODA, tạo thuận lợi cho công tác di dân, giải phóng mặt bằng và tái định cư trên địa bàn dự án; thiết lập và vận hành hiệu quả hệ thống theo dõi và đánh giá ODA ở cấp Bộ, ngành và địa phương; phát hiện và xử lý kịp thời các vướng mắc nảy sinh trong quá trình thực hiện các chương trình, dự án ODA. </w:t>
      </w:r>
    </w:p>
    <w:p>
      <w:pPr>
        <w:pStyle w:val="Normal"/>
        <w:spacing w:before="120" w:after="280"/>
        <w:jc w:val="both"/>
        <w:rPr/>
      </w:pPr>
      <w:r>
        <w:rPr/>
        <w:t xml:space="preserve">2. Đảm bảo bố trí đầy đủ và kịp thời nguồn vốn đối ứng cho các chương trình, dự án ODA và giám sát chặt chẽ việc giải ngân nguồn vốn này. </w:t>
      </w:r>
    </w:p>
    <w:p>
      <w:pPr>
        <w:pStyle w:val="Normal"/>
        <w:spacing w:before="120" w:after="280"/>
        <w:jc w:val="both"/>
        <w:rPr/>
      </w:pPr>
      <w:r>
        <w:rPr/>
        <w:t>3. Phối hợp chặt chẽ với Tổ công tác ODA của Chính phủ và các nhà tài trợ trong việc giải quyết các khó khăn, vướng mắc trong quá trình triển khai thực hiện các dự án; tổ chức giám sát tình hình thực hiện Kế hoạch hành động cải thiện tình hình thực hiện các chương trình, dự án ODA thời kỳ 2010 - 2011 ban hành kèm theo Quyết định 747/QĐ-BKH ngày 28/5/2010 của Bộ trưởng Bộ Kế hoạch và Đầu tư.</w:t>
      </w:r>
    </w:p>
    <w:p>
      <w:pPr>
        <w:pStyle w:val="Normal"/>
        <w:spacing w:before="120" w:after="280"/>
        <w:jc w:val="both"/>
        <w:rPr/>
      </w:pPr>
      <w:r>
        <w:rPr/>
        <w:t>4. Để đẩy nhanh tiến độ thi công và giải ngân nguồn vốn ODA theo tinh thần Nghị quyết số 44/NQ-CP ngày 09/11/2010 của Chính phủ tại phiên họp thường kỳ tháng 10 năm 2010, Bộ Kế hoạch và Đầu tư đề nghị các Bộ, ngành và địa phương báo cáo tình hình giải ngân nguồn vốn ODA, trong đó nêu rõ những khó khăn vướng mắc của việc giải ngân chậm nguồn vốn này và các kiến nghị giải quyết nhằm đẩy nhanh việc giải ngân nguồn vốn ODA, đặc biệt các chương trình, dự án sử dụng vốn vay của ADB và JICA. Báo cáo gửi về Bộ Kế hoạch và Đầu tư trước ngày 30 tháng 11 năm 2010 để tổng hợp báo cáo Chính phủ.</w:t>
      </w:r>
    </w:p>
    <w:p>
      <w:pPr>
        <w:pStyle w:val="Normal"/>
        <w:spacing w:before="120" w:after="280"/>
        <w:jc w:val="both"/>
        <w:rPr/>
      </w:pPr>
      <w:r>
        <w:rPr/>
        <w:t xml:space="preserve">Bộ Kế hoạch và Đầu tư mong nhận được sự hợp tác của Quý Cơ qua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PCP (Vụ QHQT);</w:t>
              <w:br/>
              <w:t>- Sở KH&amp;ĐT các tỉnh, thành phố;</w:t>
              <w:br/>
              <w:t>- Các đơn vị trực thuộc Bộ;</w:t>
              <w:br/>
              <w:t>- Lưu: VT, Vụ KTĐN.</w:t>
            </w:r>
          </w:p>
        </w:tc>
        <w:tc>
          <w:tcPr>
            <w:tcW w:w="4442" w:type="dxa"/>
            <w:tcBorders/>
          </w:tcPr>
          <w:p>
            <w:pPr>
              <w:pStyle w:val="Normal"/>
              <w:spacing w:before="120" w:after="0"/>
              <w:jc w:val="center"/>
              <w:rPr>
                <w:b/>
                <w:b/>
                <w:bCs/>
              </w:rPr>
            </w:pPr>
            <w:r>
              <w:rPr>
                <w:b/>
                <w:bCs/>
              </w:rPr>
              <w:t xml:space="preserve">KT. BỘ TRƯỞNG </w:t>
              <w:br/>
              <w:t xml:space="preserve">THỨ TRƯỞNG </w:t>
              <w:br/>
              <w:br/>
              <w:br/>
              <w:br/>
              <w:t>Cao Viết S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Bộ Kế hoạch và Đầu tư; vanbanphapluat.co</dc:creator>
  <dc:description>Xem chi tiết và tải về văn bản tại đây: http://vanbanphapluat.co/cong-van-8211-bkh-ktdn-trien-khai-giai-phap-nham-thuc-day-giai-ngan-von-oda</dc:description>
  <cp:keywords>Công văn; 8211/BKH-KTĐN; Bộ Kế hoạch và Đầu tư; Cao Viết Sinh; Đầu tư</cp:keywords>
  <dc:language>en-US</dc:language>
  <cp:lastModifiedBy>Thư viện vanbanphapluat.co</cp:lastModifiedBy>
  <dcterms:modified xsi:type="dcterms:W3CDTF">2017-08-14T09:29:00Z</dcterms:modified>
  <cp:revision>2</cp:revision>
  <dc:subject>Công văn 8211/BKH-KTĐN triển khai giải pháp nhằm thúc đẩy giải ngân vốn ODA</dc:subject>
  <dc:title>Công văn 8211/BKH-KTĐN</dc:title>
</cp:coreProperties>
</file>