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0/TCHQ-GSQL</w:t>
              <w:br/>
            </w:r>
            <w:r>
              <w:rPr>
                <w:i/>
                <w:iCs/>
                <w:sz w:val="16"/>
              </w:rPr>
              <w:t>V/v: tạm nhập tái xuất, tạm xuất tái nhập, hàng hóa đi sửa chữa, bảo hành</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Tiếp theo công văn số 6621/TCHQ-GSQL ngày 05/11/2010 của Tổng cục Hải quan gửi Cục Hải quan các tỉnh, thành phố giải quyết vướng mắc thủ tục hải quan đối với các loại hàng hóa xuất nhập khẩu, hàng hóa tạm nhập – tái xuất, tạm xuất – tái nhập không nhằm mục đích thương mại (phi mậu dịch) và hàng hóa đã nhập khẩu, xuất khẩu được tạm xuất ra nước ngoài, tạm nhập vào Việt Nam để bảo hành, sửa chữa theo các điều khoản bảo hành của hợp đồng mua bán; nay Tổng cục Hải quan gửi kèm công văn số 1773/BCT-XNK ngày 03 tháng 03 năm 2009 của Bộ Công Thương về việc tạm nhập tái xuất, tạm xuất tái nhập hàng hóa đi sửa chữa, bảo hành.</w:t>
      </w:r>
    </w:p>
    <w:p>
      <w:pPr>
        <w:pStyle w:val="Normal"/>
        <w:spacing w:before="120" w:after="280"/>
        <w:jc w:val="both"/>
        <w:rPr/>
      </w:pPr>
      <w:r>
        <w:rPr/>
        <w:t>Đề nghị Cục Hải quan các tỉnh, thành phố nghiên cứu kỹ nội dung công văn số 6621/TCHQ-GSQL ngày 05/11/2010 của Tổng cục Hải quan và công văn số 1773/BCT-XNK ngày 03 tháng 03 năm 2009 của Bộ Công Thương nêu trên để chỉ đạo các Chi cục Hải quan trực thuộc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03 bản).</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830-tchq-gsql-tam-nhap-tai-xuat-tam-xuat-tai-nhap-hang-hoa</dc:description>
  <cp:keywords>Công văn; 6830/TCHQ-GSQL; Tổng cục Hải quan; Vũ Ngọc Anh; Xuất nhập khẩu</cp:keywords>
  <dc:language>en-US</dc:language>
  <cp:lastModifiedBy>Thư viện vanbanphapluat.co</cp:lastModifiedBy>
  <dcterms:modified xsi:type="dcterms:W3CDTF">2017-08-14T09:29:00Z</dcterms:modified>
  <cp:revision>2</cp:revision>
  <dc:subject>Công văn 6830/TCHQ-GSQL tạm nhập tái xuất tạm xuất tái nhập, hàng hóa</dc:subject>
  <dc:title>Công văn 6830/TCHQ-GSQL</dc:title>
</cp:coreProperties>
</file>