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81/BNN-KH</w:t>
              <w:br/>
            </w:r>
            <w:r>
              <w:rPr>
                <w:i/>
                <w:iCs/>
                <w:sz w:val="16"/>
              </w:rPr>
              <w:t>V/v bổ sung kế hoạch vốn 2010 dự án khu neo đậu tránh trú bão cho tàu cá cửa sông Soài Rạp.</w:t>
            </w:r>
          </w:p>
        </w:tc>
        <w:tc>
          <w:tcPr>
            <w:tcW w:w="5652" w:type="dxa"/>
            <w:tcBorders/>
          </w:tcPr>
          <w:p>
            <w:pPr>
              <w:pStyle w:val="Normal"/>
              <w:spacing w:before="120" w:after="0"/>
              <w:jc w:val="right"/>
              <w:rPr>
                <w:i/>
                <w:i/>
                <w:iCs/>
              </w:rPr>
            </w:pPr>
            <w:r>
              <w:rPr>
                <w:i/>
                <w:iCs/>
              </w:rPr>
              <w:t>Hà Nội, ngày 16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Ủy ban nhân dân tỉnh Tiền Giang</w:t>
      </w:r>
    </w:p>
    <w:p>
      <w:pPr>
        <w:pStyle w:val="Normal"/>
        <w:spacing w:before="120" w:after="280"/>
        <w:jc w:val="both"/>
        <w:rPr/>
      </w:pPr>
      <w:r>
        <w:rPr/>
        <w:t xml:space="preserve">Phúc đáp công văn số 5330/UBND ngày 02/11/2010 của Ủy ban nhân dân tỉnh Tiền Giang đề nghị bổ sung kế hoạch vốn năm 2010 cho dự án đầu tư Khu neo đậu tránh trú bão cho tàu cá cửa sông Soài Rạp tỉnh Tiền Giang, Bộ Nông nghiệp và Phát triển nông thôn có ý kiến như sau: </w:t>
      </w:r>
    </w:p>
    <w:p>
      <w:pPr>
        <w:pStyle w:val="Normal"/>
        <w:spacing w:before="120" w:after="280"/>
        <w:jc w:val="both"/>
        <w:rPr/>
      </w:pPr>
      <w:r>
        <w:rPr/>
        <w:t xml:space="preserve">Dự án khu neo đậu tránh trú bão cho tàu cá cửa sông Soài Rạp tỉnh Tiền Giang phù hợp với Quy hoạch khu neo đậu tránh trú bão đến năm 2020 được duyệt tại Quyết định số 288/2005/QĐ-TTg ngày 08/11/2005 của Thủ tướng Chính phủ. Theo đó, đây là dự án cấp tỉnh do Ủy ban nhân dân tỉnh ra quyết định đầu tư. Ngân sách Trung ương hỗ trợ địa phương theo kế hoạch hàng năm. </w:t>
      </w:r>
    </w:p>
    <w:p>
      <w:pPr>
        <w:pStyle w:val="Normal"/>
        <w:spacing w:before="120" w:after="280"/>
        <w:jc w:val="both"/>
        <w:rPr/>
      </w:pPr>
      <w:r>
        <w:rPr/>
        <w:t>Bộ Nông nghiệp và Phát triển nông thôn thống nhất với tỉnh cần đẩy nhanh tiến độ thực hiện dự án và tổng hợp nhu cầu của tỉnh để làm việc với Bộ Kế hoạch và Đầu tư, Bộ Tài chính tìm nguồn báo cáo Thủ tướng Chính phủ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ăn phòng Chính phủ;</w:t>
              <w:br/>
              <w:t>- Bộ Kế hoạch và Đầu tư;</w:t>
              <w:br/>
              <w:t>- Bộ Tài chính;</w:t>
              <w:br/>
              <w:t>- Tổng cục Thủy sản;</w:t>
              <w:br/>
              <w:t xml:space="preserve">- Lưu: VT, Vụ KH (2). </w:t>
            </w:r>
          </w:p>
        </w:tc>
        <w:tc>
          <w:tcPr>
            <w:tcW w:w="4442" w:type="dxa"/>
            <w:tcBorders/>
          </w:tcPr>
          <w:p>
            <w:pPr>
              <w:pStyle w:val="Normal"/>
              <w:spacing w:before="120" w:after="0"/>
              <w:jc w:val="center"/>
              <w:rPr>
                <w:b/>
                <w:b/>
                <w:bCs/>
              </w:rPr>
            </w:pPr>
            <w:r>
              <w:rPr>
                <w:b/>
                <w:bCs/>
              </w:rPr>
              <w:t>KT. BỘ TRƯỞNG</w:t>
              <w:br/>
              <w:t xml:space="preserve">THỨ TRƯỞNG </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Nông nghiệp và Phát triển nông thôn; vanbanphapluat.co</dc:creator>
  <dc:description>Xem chi tiết và tải về văn bản tại đây: http://vanbanphapluat.co/cong-van-3781-bnn-kh-bo-sung-ke-hoach-von-2010-du-an-khu-neo-dau-tranh-tru-bao</dc:description>
  <cp:keywords>Công văn; 3781/BNN-KH; Bộ Nông nghiệp và Phát triển nông thôn; Vũ Văn Tám; Đầu tư</cp:keywords>
  <dc:language>en-US</dc:language>
  <cp:lastModifiedBy>Thư viện vanbanphapluat.co</cp:lastModifiedBy>
  <dcterms:modified xsi:type="dcterms:W3CDTF">2017-08-14T09:29:00Z</dcterms:modified>
  <cp:revision>2</cp:revision>
  <dc:subject>Công văn 3781/BNN-KH bổ sung kế hoạch vốn 2010 dự án khu neo đậu tránh trú bão</dc:subject>
  <dc:title>Công văn 3781/BNN-KH</dc:title>
</cp:coreProperties>
</file>