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361/VPCP-KTN</w:t>
              <w:br/>
            </w:r>
            <w:r>
              <w:rPr>
                <w:i/>
                <w:iCs/>
                <w:sz w:val="16"/>
              </w:rPr>
              <w:t>V/v nâng cấp, sửa chữa tỉnh lộ 665, tỉnh Gia Lai</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Ủy ban nhân dân tỉnh Gia Lai;</w:t>
              <w:br/>
              <w:t>- Bộ Kế hoạch và Đầu tư;</w:t>
              <w:br/>
              <w:t>- Bộ Nông nghiệp và Phát triển nông thôn.</w:t>
            </w:r>
          </w:p>
        </w:tc>
      </w:tr>
    </w:tbl>
    <w:p>
      <w:pPr>
        <w:pStyle w:val="Normal"/>
        <w:spacing w:before="120" w:after="280"/>
        <w:jc w:val="both"/>
        <w:rPr/>
      </w:pPr>
      <w:r>
        <w:rPr/>
        <w:t> </w:t>
      </w:r>
    </w:p>
    <w:p>
      <w:pPr>
        <w:pStyle w:val="Normal"/>
        <w:spacing w:before="120" w:after="280"/>
        <w:jc w:val="both"/>
        <w:rPr/>
      </w:pPr>
      <w:r>
        <w:rPr/>
        <w:t xml:space="preserve">Xét đề nghị của Ủy ban nhân dân tỉnh Gia Lai (tờ trình số 3160/TTr-UBND ngày 06 tháng 10 năm 2010), ý kiến của Bộ Kế hoạch và Đầu tư (công văn số 7722/BKH-KTĐT&amp;LT ngày 29 tháng 10 năm 2010), Bộ Tài chính (công văn số 14721/BTC-ĐT ngày 01 tháng 11 năm 2010), Bộ Giao thông vận tải (công văn số 7357/BGTVT-KHĐT ngày 26 tháng 10 năm 2010), Bộ Nông nghiệp và Phát triển nông thôn (công văn số 3444/BNN-KH ngày 21 tháng 10 năm 2010), Bộ Giao thông vận tải (công văn số 7357/BGTVT-KHĐT ngày 20 tháng 10 năm 2010) về việc nâng cấp, sửa chữa tỉnh lộ 665 kết hợp làm đường thi công, quản lý vận hành công trình thủy lợi hồ chứa nước Ia Mơr, huyện Chư Prông, tỉnh Gia Lai, Phó Thủ tướng Hoàng Trung Hải có ý kiến như sau: </w:t>
      </w:r>
    </w:p>
    <w:p>
      <w:pPr>
        <w:pStyle w:val="Normal"/>
        <w:spacing w:before="120" w:after="280"/>
        <w:jc w:val="both"/>
        <w:rPr/>
      </w:pPr>
      <w:r>
        <w:rPr/>
        <w:t>Giao Bộ Kế hoạch và Đầu tư chủ trì, phối hợp Bộ Nông nghiệp và Phát triển nông thôn, Ủy ban nhân dân tỉnh Gia Lai rà soát cụ thể việc đầu tư nâng cấp, sửa chữa tỉnh lộ 665 kết hợp làm đường thi công, quản lý vận hành công trình thủy lợi hồ chứa nước Ia Mơr, huyện Chư Prông, tỉnh Gia Lai trên cơ sở phù hợp với Nghị quyết số 881/2010/UBTVQH12 ngày 04 tháng 01 năm 2010 của Ủy ban Thường vụ Quốc hội, đúng các quy định hiện hành; báo cáo Thủ tướng Chính phủ xem xét, quyết định.       </w:t>
      </w:r>
    </w:p>
    <w:p>
      <w:pPr>
        <w:pStyle w:val="Normal"/>
        <w:spacing w:before="120" w:after="280"/>
        <w:jc w:val="both"/>
        <w:rPr/>
      </w:pPr>
      <w:r>
        <w:rPr/>
        <w:t>Văn phòng Chính phủ xin thông báo để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Phó TTg Hoàng Trung Hải;</w:t>
              <w:br/>
              <w:t>- Bộ Tài chính;</w:t>
              <w:br/>
              <w:t>- Bộ Giao thông vận tải;</w:t>
              <w:br/>
              <w:t>- VPCP: BTCN, PCN Văn Trọng Lý, Cổng TTĐT, các Vụ: KTTH, TH, ĐP, TKBT;</w:t>
              <w:br/>
              <w:t xml:space="preserve">- Lưu: VT, KTN (5). </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61-vpcp-ktn-nang-cap-sua-chua-tinh-lo-665-tinh-gia-lai</dc:description>
  <cp:keywords>Công văn; 8361/VPCP-KTN; Văn phòng Chính phủ; Văn Trọng Lý; Giao thông - Vận tải</cp:keywords>
  <dc:language>en-US</dc:language>
  <cp:lastModifiedBy>Thư viện vanbanphapluat.co</cp:lastModifiedBy>
  <dcterms:modified xsi:type="dcterms:W3CDTF">2017-08-14T09:29:00Z</dcterms:modified>
  <cp:revision>2</cp:revision>
  <dc:subject>Công văn 8361/VPCP-KTN nâng cấp, sửa chữa tỉnh lộ 665, tỉnh Gia Lai</dc:subject>
  <dc:title>Công văn 8361/VPCP-KTN</dc:title>
</cp:coreProperties>
</file>