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563/BTC-TCHQ</w:t>
              <w:br/>
            </w:r>
            <w:r>
              <w:rPr>
                <w:i/>
                <w:iCs/>
                <w:sz w:val="16"/>
              </w:rPr>
              <w:t>V/v miễn thuế NK máy móc thiết bị tạm nhập tái xuất</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gang thép Hưng nghiệp Formosa Hà Tĩnh</w:t>
      </w:r>
    </w:p>
    <w:p>
      <w:pPr>
        <w:pStyle w:val="Normal"/>
        <w:spacing w:before="120" w:after="280"/>
        <w:jc w:val="both"/>
        <w:rPr/>
      </w:pPr>
      <w:r>
        <w:rPr/>
        <w:t>Căn cứ ý kiến chỉ đạo của Phó Thủ tướng Chính phủ thông báo tại công văn số 7820/VPCP-KTTH ngày 01/11/2010 của Văn phòng Chính phủ về việc miễn thuế nhập khẩu máy móc thiết bị tạm nhập, tái xuất của dự án “Khu Liên hợp thép và cảng Sơn Dương Formosa Hà Tĩnh”;</w:t>
      </w:r>
    </w:p>
    <w:p>
      <w:pPr>
        <w:pStyle w:val="Normal"/>
        <w:spacing w:before="120" w:after="280"/>
        <w:jc w:val="both"/>
        <w:rPr/>
      </w:pPr>
      <w:r>
        <w:rPr/>
        <w:t>Xét đề nghị của Công ty TNHH gang thép Hưng nghiệp Formosa Hà Tĩnh tại công văn số 1009007/CV-FHS ngày 14/9/2010 về việc đề nghị miễn thuế máy móc, thiết bị tạm nhập, tái xuất để phục vụ thi công dự án “Khu Liên hợp thép và cảng Sơn Dương Formosa Hà Tĩnh”;</w:t>
      </w:r>
    </w:p>
    <w:p>
      <w:pPr>
        <w:pStyle w:val="Normal"/>
        <w:spacing w:before="120" w:after="280"/>
        <w:jc w:val="both"/>
        <w:rPr/>
      </w:pPr>
      <w:r>
        <w:rPr/>
        <w:t>Bộ Tài chính thông báo:</w:t>
      </w:r>
    </w:p>
    <w:p>
      <w:pPr>
        <w:pStyle w:val="Normal"/>
        <w:spacing w:before="120" w:after="280"/>
        <w:jc w:val="both"/>
        <w:rPr/>
      </w:pPr>
      <w:r>
        <w:rPr/>
        <w:t>1. Miễn thuế nhập khẩu đối với máy móc, thiết bị tạm nhập, tái xuất do Công ty TNHH gang thép Hưng nghiệp Formosa Hà Tĩnh nhập khẩu để phục vụ dự án khuyến khích đầu tư “Khu Liên hợp gang thép và cảng Sơn Dương Formosa Hà Tĩnh” trong thời gian thi công công trình. Hết thời hạn tạm nhập, số máy móc, thiết bị này phải được tái xuất theo quy định.</w:t>
      </w:r>
    </w:p>
    <w:p>
      <w:pPr>
        <w:pStyle w:val="Normal"/>
        <w:spacing w:before="120" w:after="280"/>
        <w:jc w:val="both"/>
        <w:rPr/>
      </w:pPr>
      <w:r>
        <w:rPr/>
        <w:t>2. Trường hợp Công ty TNHH gang thép Hưng nghiệp Formosa Hà Tĩnh sử dụng số máy móc, thiết bị trên không đúng mục đích hoặc không tái xuất khi hết thời hạn tạm nhập đều bị xử lý truy thu thuế và xử phạt theo quy định của pháp luật.</w:t>
      </w:r>
    </w:p>
    <w:p>
      <w:pPr>
        <w:pStyle w:val="Normal"/>
        <w:spacing w:before="120" w:after="280"/>
        <w:jc w:val="both"/>
        <w:rPr/>
      </w:pPr>
      <w:r>
        <w:rPr/>
        <w:t>3. Cục Hải quan tỉnh Hà Tĩnh có trách nhiệm theo dõi, kiểm tra việc sử dụng đúng mục đích của số máy móc, thiết bị tạm nhập, tái xuất đã được miễn thuế nhập của Công ty TNHH gang thép Hưng nghiệp Formosa Hà Tĩnh. Hết thời hạn thi công công trình, đề nghị Cục Hải quan tỉnh Hà Tĩnh báo cáo Bộ Tài chính (Tổng cục Hải quan) về việc tái xuất số máy móc thiết bị tạm nhập, tái xuất này.</w:t>
      </w:r>
    </w:p>
    <w:p>
      <w:pPr>
        <w:pStyle w:val="Normal"/>
        <w:spacing w:before="120" w:after="280"/>
        <w:jc w:val="both"/>
        <w:rPr/>
      </w:pPr>
      <w:r>
        <w:rPr/>
        <w:t>Bộ Tài chính thông báo để Công ty TNHH gang thép Hưng nghiệp Formosa Hà Tĩnh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ăn phòng Chính phủ (để báo cáo);</w:t>
              <w:br/>
              <w:t>- Vụ Chính sách thuế, Vụ Pháp chế;</w:t>
              <w:br/>
              <w:t>- Cục Hải quan tỉnh Hà Tĩnh (để t.h);</w:t>
              <w:br/>
              <w:t>- Lưu: VT, TCHQ.</w:t>
            </w:r>
          </w:p>
        </w:tc>
        <w:tc>
          <w:tcPr>
            <w:tcW w:w="4442" w:type="dxa"/>
            <w:tcBorders/>
          </w:tcPr>
          <w:p>
            <w:pPr>
              <w:pStyle w:val="Normal"/>
              <w:spacing w:before="120" w:after="0"/>
              <w:jc w:val="center"/>
              <w:rPr>
                <w:b/>
                <w:b/>
                <w:bCs/>
              </w:rPr>
            </w:pPr>
            <w:r>
              <w:rPr>
                <w:b/>
                <w:bCs/>
              </w:rPr>
              <w:t>KT. BỘ TRƯỞNG</w:t>
              <w:br/>
              <w:t xml:space="preserve">THỨ TRƯỞNG </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Tài chính; vanbanphapluat.co</dc:creator>
  <dc:description>Xem chi tiết và tải về văn bản tại đây: http://vanbanphapluat.co/cong-van-15563-btc-tchq-mien-thue-nhap-khau-may-moc-thiet-bi-tam-nhap-tai-xuat</dc:description>
  <cp:keywords>Công văn; 15563/BTC-TCHQ; Bộ Tài chính; Nguyễn Công Nghiệp; Thuế - Phí - Lệ Phí; Xuất nhập khẩu</cp:keywords>
  <dc:language>en-US</dc:language>
  <cp:lastModifiedBy>Thư viện vanbanphapluat.co</cp:lastModifiedBy>
  <dcterms:modified xsi:type="dcterms:W3CDTF">2017-08-14T09:29:00Z</dcterms:modified>
  <cp:revision>2</cp:revision>
  <dc:subject>Công văn 15563/BTC-TCHQ miễn thuế nhập khẩu máy móc thiết bị tạm nhập tái xuất</dc:subject>
  <dc:title>Công văn 15563/BTC-TCHQ</dc:title>
</cp:coreProperties>
</file>