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LAO ĐỘNG, THƯƠNG BINH VÀ XÃ HỘI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039/LĐTBXH-BHXH</w:t>
              <w:br/>
            </w:r>
            <w:r>
              <w:rPr>
                <w:i/>
                <w:iCs/>
                <w:sz w:val="16"/>
              </w:rPr>
              <w:t>V/v lấy ý kiến dự thảo Thông tư sửa đổi, bổ sung Thông tư số 19/2008/TT-BLĐTBXH ngày 23/9/2008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1 năm 201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………………………….…………………………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Sau khi thực hiện việc tự kiểm tra, rà soát nội dung khoản 6 Thông tư số 19/2008/TT-BLĐTBXH ngày 23/9/2008 về thời điểm hưởng lương hưu theo đề nghị của Cục Kiểm tra văn bản – Bộ Tư pháp, Bộ Lao động - Thương binh và Xã hội đã soạn thảo dự thảo Thông tư sửa đổi Thông tư số 19/2008/TT-BLĐTBXH ngày 23 tháng 9 năm 2008 sửa đổi, bổ sung Thông tư số 03/2007/TT-BLĐTBXH ngày 30 tháng 01 năm 2007 về hướng dẫn thực hiện một số điều của Nghị định số 152/2006/NĐ-CP (</w:t>
      </w:r>
      <w:r>
        <w:rPr>
          <w:i/>
          <w:iCs/>
          <w:sz w:val="20"/>
        </w:rPr>
        <w:t>Dự thảo gửi kèm theo</w:t>
      </w:r>
      <w:r>
        <w:rPr>
          <w:sz w:val="20"/>
        </w:rPr>
        <w:t>)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Đề nghị Quý cơ quan tham gia ý kiến bằng văn bản về dự thảo Thông tư nêu trên và những vấn đề vướng mắc trong quá trình thực hiện Thông tư số 19/2008/TT-BLĐTBXH ngày 23/9/2008 gửi về Bộ Lao động - Thương binh và Xã hội </w:t>
      </w:r>
      <w:r>
        <w:rPr>
          <w:i/>
          <w:iCs/>
          <w:sz w:val="20"/>
        </w:rPr>
        <w:t>trước</w:t>
      </w:r>
      <w:r>
        <w:rPr>
          <w:sz w:val="20"/>
        </w:rPr>
        <w:t xml:space="preserve"> </w:t>
      </w:r>
      <w:r>
        <w:rPr>
          <w:i/>
          <w:iCs/>
          <w:sz w:val="20"/>
        </w:rPr>
        <w:t>ngày 30 tháng 11 năm 2010</w:t>
      </w:r>
      <w:r>
        <w:rPr>
          <w:sz w:val="20"/>
        </w:rPr>
        <w:t xml:space="preserve"> để tổng hợp, hoàn thiện văn bản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Rất mong sớm nhận được ý kiến của Quý cơ quan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P, Vụ BHXH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Bộ Lao động – Thương binh và Xã hội; vanbanphapluat.co</dc:creator>
  <dc:description>Xem chi tiết và tải về văn bản tại đây: http://vanbanphapluat.co/cong-van-4039-ldtbxh-bhxh-du-thao-sua-doi-thong-tu-19-2008-tt-bldtbxh</dc:description>
  <cp:keywords>Công văn; 4039/LĐTBXH-BHXH; Bộ Lao động – Thương binh và Xã hội; Phạm Minh Huân; Lao động - Tiền lương</cp:keywords>
  <dc:language>en-US</dc:language>
  <cp:lastModifiedBy>Thư viện vanbanphapluat.co</cp:lastModifiedBy>
  <dcterms:modified xsi:type="dcterms:W3CDTF">2017-08-14T09:29:00Z</dcterms:modified>
  <cp:revision>2</cp:revision>
  <dc:subject>Công văn 4039/LĐTBXH-BHXH dự thảo sửa đổi Thông tư 19/2008/TT-BLĐTBXH</dc:subject>
  <dc:title>Công văn 4039/LĐTBXH-BHXH</dc:title>
</cp:coreProperties>
</file>