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62/TCT-CS</w:t>
              <w:br/>
            </w:r>
            <w:r>
              <w:rPr>
                <w:i/>
                <w:iCs/>
                <w:sz w:val="16"/>
              </w:rPr>
              <w:t>V/v thuế GTGT</w:t>
            </w:r>
          </w:p>
        </w:tc>
        <w:tc>
          <w:tcPr>
            <w:tcW w:w="5847" w:type="dxa"/>
            <w:tcBorders/>
          </w:tcPr>
          <w:p>
            <w:pPr>
              <w:pStyle w:val="Normal"/>
              <w:jc w:val="right"/>
              <w:rPr>
                <w:i/>
                <w:i/>
                <w:iCs/>
              </w:rPr>
            </w:pPr>
            <w:r>
              <w:rPr>
                <w:i/>
                <w:iCs/>
              </w:rPr>
              <w:t>Hà Nội, ngày 17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pPr>
      <w:r>
        <w:rPr/>
        <w:t>Trả lời công văn số 13925/CT-HTr ngày 03/08/2010 của Cục thuế thành phố Hà Nội đề nghị hướng dẫn về chính sách thuế GTGT đối với hoạt động kinh doanh mua, bán vàng, bạc, đá quý và hoạt động gia công chế tác vàng, bạc, đá quý, Tổng cục Thuế có ý kiến như sau:</w:t>
      </w:r>
    </w:p>
    <w:p>
      <w:pPr>
        <w:pStyle w:val="Normal"/>
        <w:spacing w:before="0" w:after="120"/>
        <w:jc w:val="both"/>
        <w:rPr/>
      </w:pPr>
      <w:r>
        <w:rPr/>
        <w:t xml:space="preserve">Căn cứ </w:t>
      </w:r>
      <w:bookmarkStart w:id="0" w:name="dc_1"/>
      <w:r>
        <w:rPr/>
        <w:t xml:space="preserve">điểm 2.1.c, mục III, Phần B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phương pháp tính trực tiếp trên giá trị gia tăng: "Hoạt động kinh doanh mua bán, vàng, bạc, đá quý, ngoại tệ. 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0" w:after="120"/>
        <w:jc w:val="both"/>
        <w:rPr/>
      </w:pPr>
      <w:r>
        <w:rPr/>
        <w:t>Theo hướng dẫn trên trường hợp Công ty TNHH vàng bạc đá quý Huy Thành có hoạt động kinh doanh mua, bán vàng, bạc, đá quý và hoạt động chế tác sản phẩm vàng, bạc, đá quý thì Công ty phải hạch toán riêng theo từng hoạt động để áp dụng phương pháp tính thuế theo quy định trên: hoạt động chế tác vàng, bạc, đá quý áp dụng phương pháp khấu trừ; hoạt động kinh doanh mua bán, vàng, bạc, đá quý áp dụng phương pháp tính trực tiếp trên giá trị gia tăng.</w:t>
      </w:r>
    </w:p>
    <w:p>
      <w:pPr>
        <w:pStyle w:val="Normal"/>
        <w:spacing w:before="0" w:after="120"/>
        <w:jc w:val="both"/>
        <w:rPr/>
      </w:pPr>
      <w:r>
        <w:rPr/>
        <w:t xml:space="preserve">Đối với sản phẩm vàng, bạc, đá quý mua vào để bán ra, để xuất khẩu thì hoạt động này thực hiện áp dụng phương pháp tính trực tiếp. Việc tính thuế GTGT đối với sản phẩm vàng, bạc, đá quý để bán ra, để xuất khẩu áp dụng phương pháp tính trực tiếp trên giá trị gia tăng thực hiện theo hướng dẫn tại </w:t>
      </w:r>
      <w:bookmarkStart w:id="1" w:name="dc_2"/>
      <w:r>
        <w:rPr/>
        <w:t xml:space="preserve">điểm 2, mục III, Phần B Thông tư số 129/2008/TT-BTC </w:t>
      </w:r>
      <w:bookmarkEnd w:id="1"/>
      <w:r>
        <w:rPr/>
        <w:t>nêu trên. Thuế GTGT đầu vào của hoạt động kinh doanh nộp thuế theo phương pháp tính trực tiếp không được khấu trừ hoàn (kể cả xuất khẩu). Khi kê khai thuế GTGT đối với vàng, bạc, đá quý xuất khẩu thuộc diện nộp theo phương pháp trực tiếp, Công ty TNHH vàng bạc đá quý Huy Thành có thể ghi bổ sung cột hàng hoá, dịch vụ xuất khẩu chịu thuế suất 0% trên mẫu tờ khai số 03/GTGT (Ban hành kèm theo Thông tư số 60/2007/TT-BTC ngày 14/6/2007 của Bộ Tài chính).</w:t>
      </w:r>
    </w:p>
    <w:p>
      <w:pPr>
        <w:pStyle w:val="Normal"/>
        <w:spacing w:before="0" w:after="120"/>
        <w:jc w:val="both"/>
        <w:rPr/>
      </w:pPr>
      <w:r>
        <w:rPr/>
        <w:t xml:space="preserve">Trường hợp Công ty TNHH vàng bạc đá quý Huy Thành có sản phẩm vàng, bạc, đá quý chế tác xuất khẩu thuộc diện nộp thuế theo phương pháp khấu trừ thì thuế GTGT đầu vào của sản phẩm vàng, bạc, đá quý chế tác được kê khai, khấu trừ theo hướng dẫn tại </w:t>
      </w:r>
      <w:bookmarkStart w:id="2" w:name="dc_3"/>
      <w:r>
        <w:rPr/>
        <w:t>điểm 1.3 mục III phần B Thông tư số 129/2008/TT-BTC</w:t>
      </w:r>
      <w:bookmarkEnd w:id="2"/>
      <w:r>
        <w:rPr/>
        <w:t xml:space="preserve"> nêu trên.</w:t>
      </w:r>
    </w:p>
    <w:p>
      <w:pPr>
        <w:pStyle w:val="Normal"/>
        <w:spacing w:before="0" w:after="120"/>
        <w:jc w:val="both"/>
        <w:rPr/>
      </w:pPr>
      <w:r>
        <w:rPr/>
        <w:t>Tổng cục Thuế trả lời để Cục thuế thành phố Hà Nội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Thuế; vanbanphapluat.co</dc:creator>
  <dc:description>Xem chi tiết và tải về văn bản tại đây: http://vanbanphapluat.co/cong-van-4662-tct-cs-thue-gia-tri-gia-tang-hoat-dong-kinh-doanh-mua</dc:description>
  <cp:keywords>Công văn; 4662/TCT-CS; Tổng cục Thuế; Vũ Thị Mai; Thuế - Phí - Lệ Phí</cp:keywords>
  <dc:language>en-US</dc:language>
  <cp:lastModifiedBy>Thư viện vanbanphapluat.co</cp:lastModifiedBy>
  <dcterms:modified xsi:type="dcterms:W3CDTF">2017-08-14T09:29:00Z</dcterms:modified>
  <cp:revision>2</cp:revision>
  <dc:subject>Công văn 4662/TCT-CS  thuế giá trị gia tăng hoạt động kinh doanh mua</dc:subject>
  <dc:title>Công văn 4662/TCT-CS</dc:title>
</cp:coreProperties>
</file>