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282/BNN-TCCB</w:t>
              <w:br/>
            </w:r>
            <w:r>
              <w:rPr>
                <w:i/>
                <w:iCs/>
                <w:sz w:val="16"/>
              </w:rPr>
              <w:t>V/v rà soát và đề xuất điều chỉnh, bổ sung thành viên tham gia Ban Chỉ đạo Dự án Hồ chứa nước Nước Trong, tỉnh Quảng Ngãi do Ban 6 làm chủ đầu tư.</w:t>
            </w:r>
          </w:p>
        </w:tc>
        <w:tc>
          <w:tcPr>
            <w:tcW w:w="5652" w:type="dxa"/>
            <w:tcBorders/>
          </w:tcPr>
          <w:p>
            <w:pPr>
              <w:pStyle w:val="Normal"/>
              <w:spacing w:before="120" w:after="0"/>
              <w:jc w:val="right"/>
              <w:rPr>
                <w:i/>
                <w:i/>
                <w:iCs/>
              </w:rPr>
            </w:pPr>
            <w:r>
              <w:rPr>
                <w:i/>
                <w:iCs/>
              </w:rPr>
              <w:t>Hà Nội, ngày 17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Ban Quản lý Đầu tư và Xây dựng Thủy lợi 6 (Ban 6) </w:t>
      </w:r>
    </w:p>
    <w:p>
      <w:pPr>
        <w:pStyle w:val="Normal"/>
        <w:spacing w:before="120" w:after="280"/>
        <w:jc w:val="both"/>
        <w:rPr/>
      </w:pPr>
      <w:r>
        <w:rPr/>
        <w:t xml:space="preserve">Xét đề nghị của Cục trưởng Cục Quản lý xây dựng công trình tại văn bản số 1422/XD-TC ngày 12/11/2010 Về việc kiện toàn lại Ban Chỉ đạo công trình Nước Trong và công trình Hồ Tả Trạch, Bộ Nông nghiệp và Phát triển nông thôn có ý kiến như sau: </w:t>
      </w:r>
    </w:p>
    <w:p>
      <w:pPr>
        <w:pStyle w:val="Normal"/>
        <w:spacing w:before="120" w:after="280"/>
        <w:jc w:val="both"/>
        <w:rPr/>
      </w:pPr>
      <w:r>
        <w:rPr/>
        <w:t xml:space="preserve">Giám đốc Ban 6 có trách nhiệm phối hợp với Cục trưởng Cục Quản lý xây dựng công trình rà soát các thành viên Ban Chỉ đạo Dự án Hồ chứa nước Nước Trong, tỉnh Quảng Ngãi tại Quyết định số 1373/QĐ-BNN-TCCB ngày 17/5/2007 của Bộ trưởng để đề xuất điều chỉnh, bổ sung nhân sự Ban Chỉ đạo cho phù hợp, đáp ứng yêu cầu quản lý và tổ chức thực hiện dự án đầu tư theo quy định của pháp luật. </w:t>
      </w:r>
    </w:p>
    <w:p>
      <w:pPr>
        <w:pStyle w:val="Normal"/>
        <w:spacing w:before="120" w:after="280"/>
        <w:jc w:val="both"/>
        <w:rPr/>
      </w:pPr>
      <w:r>
        <w:rPr/>
        <w:t xml:space="preserve">Văn bản cử cán bộ tham gia Ban Chỉ đạo Dự án Hồ chứa nước Nước Trong ghi rõ họ tên, chức vụ, đơn vị gửi về Bộ (qua Vụ Tổ chức cán bộ) trước ngày 05/12/2010. </w:t>
      </w:r>
    </w:p>
    <w:p>
      <w:pPr>
        <w:pStyle w:val="Normal"/>
        <w:spacing w:before="120" w:after="280"/>
        <w:jc w:val="both"/>
        <w:rPr/>
      </w:pPr>
      <w:r>
        <w:rPr/>
        <w:t xml:space="preserve">Nhận được văn bản đề nghị Giám đốc Ban 6 và Thủ trưởng các đơn vị có liên quan khẩn trương thực hiện./.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947"/>
        <w:gridCol w:w="4909"/>
      </w:tblGrid>
      <w:tr>
        <w:trPr/>
        <w:tc>
          <w:tcPr>
            <w:tcW w:w="394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TTr Hoàng Văn Thắng (để chỉ đạo);</w:t>
              <w:br/>
              <w:t xml:space="preserve">- UBND tỉnh Quảng Ngãi; </w:t>
              <w:br/>
              <w:t>- Các Vụ, Cục: TC, KH, KHCN, QLXDCT (cử CB lãnh đạo);</w:t>
              <w:br/>
              <w:t xml:space="preserve">- Vụ TCCB (để T/h);   </w:t>
              <w:br/>
              <w:t xml:space="preserve">- Lưu: VT, TCCB. </w:t>
            </w:r>
          </w:p>
        </w:tc>
        <w:tc>
          <w:tcPr>
            <w:tcW w:w="4909" w:type="dxa"/>
            <w:tcBorders/>
          </w:tcPr>
          <w:p>
            <w:pPr>
              <w:pStyle w:val="Normal"/>
              <w:spacing w:before="120" w:after="0"/>
              <w:jc w:val="center"/>
              <w:rPr>
                <w:b/>
                <w:b/>
                <w:bCs/>
              </w:rPr>
            </w:pPr>
            <w:r>
              <w:rPr>
                <w:b/>
                <w:bCs/>
              </w:rPr>
              <w:t xml:space="preserve">TL. BỘ TRƯỞNG </w:t>
              <w:br/>
              <w:t xml:space="preserve">VỤ TRƯỞNG VỤ TỔ CHỨC CÁN BỘ </w:t>
              <w:br/>
              <w:br/>
              <w:br/>
              <w:br/>
              <w:br/>
              <w:t>Vũ Trọ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Nông nghiệp và Phát triển nông thôn; vanbanphapluat.co</dc:creator>
  <dc:description>Xem chi tiết và tải về văn bản tại đây: http://vanbanphapluat.co/cong-van-6282-bnn-tccb-ra-soat-va-de-xuat-dieu-chinh-bo-sung-thanh-vien</dc:description>
  <cp:keywords>Công văn; 6282/BNN-TCCB; Bộ Nông nghiệp và Phát triển nông thôn; Vũ Trọng Hà; Đầu tư; Xây dựng - Đô thị</cp:keywords>
  <dc:language>en-US</dc:language>
  <cp:lastModifiedBy>Thư viện vanbanphapluat.co</cp:lastModifiedBy>
  <dcterms:modified xsi:type="dcterms:W3CDTF">2017-08-14T09:29:00Z</dcterms:modified>
  <cp:revision>2</cp:revision>
  <dc:subject>Công văn 6282/BNN-TCCB rà soát và đề xuất điều chỉnh, bổ sung thành viên</dc:subject>
  <dc:title>Công văn 6282/BNN-TCCB</dc:title>
</cp:coreProperties>
</file>