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677/BTC-TCHQ</w:t>
              <w:br/>
            </w:r>
            <w:r>
              <w:rPr>
                <w:i/>
                <w:iCs/>
                <w:sz w:val="16"/>
              </w:rPr>
              <w:t>V/v miễn thuế NK vé bóng đá được in sẵn tại Singapore NK vào VN để tổ chức giải AFF 2010</w:t>
            </w:r>
          </w:p>
        </w:tc>
        <w:tc>
          <w:tcPr>
            <w:tcW w:w="5652" w:type="dxa"/>
            <w:tcBorders/>
          </w:tcPr>
          <w:p>
            <w:pPr>
              <w:pStyle w:val="Normal"/>
              <w:spacing w:before="120" w:after="0"/>
              <w:jc w:val="right"/>
              <w:rPr>
                <w:i/>
                <w:i/>
                <w:iCs/>
              </w:rPr>
            </w:pPr>
            <w:r>
              <w:rPr>
                <w:i/>
                <w:iCs/>
              </w:rPr>
              <w:t>Hà Nội, ngày 17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Thủ tướng Chính phủ </w:t>
      </w:r>
    </w:p>
    <w:p>
      <w:pPr>
        <w:pStyle w:val="Normal"/>
        <w:spacing w:before="120" w:after="280"/>
        <w:jc w:val="both"/>
        <w:rPr/>
      </w:pPr>
      <w:r>
        <w:rPr/>
        <w:t>Bộ Tài chính nhận được công văn số 3809/BVHTTDL-KHTC ngày 29/10/2010 của Bộ Văn hóa, Thể thao và Du lịch, công văn số 1064/CV/2010-LĐBĐ ngày 01/11/2010 của Liên Đoàn bóng đá Việt Nam về việc miễn thuế nhập khẩu vé bóng đá giải AFF 2010. Về vấn đề này, Bộ Tài chính xin báo cáo Thủ tướng Chính phủ như sau:</w:t>
      </w:r>
    </w:p>
    <w:p>
      <w:pPr>
        <w:pStyle w:val="Normal"/>
        <w:spacing w:before="120" w:after="280"/>
        <w:jc w:val="both"/>
        <w:rPr/>
      </w:pPr>
      <w:r>
        <w:rPr/>
        <w:t>1. Căn cứ Luật thuế xuất khẩu, thuế nhập khẩu số 45/2005/QH11 ngày 14/6/2005; Nghị định số 87/2010/NĐ-CP ngày 13/08/2010 của Chính phủ quy định chi tiết thi hành một số điều của Luật thuế xuất khẩu, thuế nhập khẩu; Thông tư số 79/2009/TT-BTC ngày 20/4/2009 của Bộ Tài chính hướng dẫn về thủ tục hải quan; kiểm tra, giám sát hải quan; thuế xuất khẩu, thuế nhập khẩu và quản lý thuế đối với hàng hóa xuất khẩu, nhập khẩu thì: lô hàng vé bóng đá được in trước tại Singapore khi nhập khẩu vào Việt Nam không thuộc đối tượng được miễn thuế nhập khẩu.</w:t>
      </w:r>
    </w:p>
    <w:p>
      <w:pPr>
        <w:pStyle w:val="Normal"/>
        <w:spacing w:before="120" w:after="280"/>
        <w:jc w:val="both"/>
        <w:rPr/>
      </w:pPr>
      <w:r>
        <w:rPr/>
        <w:t xml:space="preserve">2. Theo giải trình của Liên đoàn bóng đá Việt Nam (VFF) thì để tổ chức giải đấu thành công, VFF buộc phải tuân thủ các quy định về tổ chức giải do Liên Đoàn bóng đá Đông Nam Á (AFF) đề ra, trong đó có điều khoản quy định về vé cho các nước đăng cai: </w:t>
      </w:r>
      <w:r>
        <w:rPr>
          <w:i/>
          <w:iCs/>
        </w:rPr>
        <w:t xml:space="preserve">"AFF in ấn vé xem bóng đá tại Singapore và nhập khẩu về các quốc gia đăng cai tổ chức", </w:t>
      </w:r>
      <w:r>
        <w:rPr/>
        <w:t>số tiền thu được sau bán vé của giải theo quy định của AFF được dùng để chi phí tổ chức giải đấu ở nước đăng cai, trong trường hợp các khoản thu không bù chi phí, nước đăng cai có thể gửi văn bản sang AFF đề nghị AFF hỗ trợ thêm kinh phí cho giải đấu.</w:t>
      </w:r>
    </w:p>
    <w:p>
      <w:pPr>
        <w:pStyle w:val="Normal"/>
        <w:spacing w:before="120" w:after="280"/>
        <w:jc w:val="both"/>
        <w:rPr/>
      </w:pPr>
      <w:r>
        <w:rPr/>
        <w:t>Ngày 16/04/2010 Văn phòng Chính phủ có công văn số 2529/VPCP-KGVX thông báo ý kiến của Thủ tướng Chính phủ đồng ý kế hoạch đăng cai giải vô địch bóng đá Đông Nam Á Cup Suzuki 2010 và kinh phí do Liên đoàn bóng đá Việt Nam vận động tài trợ.</w:t>
      </w:r>
    </w:p>
    <w:p>
      <w:pPr>
        <w:pStyle w:val="Normal"/>
        <w:spacing w:before="120" w:after="280"/>
        <w:jc w:val="both"/>
        <w:rPr/>
      </w:pPr>
      <w:r>
        <w:rPr/>
        <w:t>Liên đoàn bóng đá Việt Nam là một tổ chức xã hội nghề nghiệp hoạt động không vì mục đích lợi nhuận, có chức năng đào tạo, tổ chức các sự kiện bóng đá do Việt Nam và thế giới tổ chức tại Việt Nam. Tuy nhiên, giải vô địch bóng đá ASEAN 2010 quy định "nước đăng cai chịu trách nhiệm các chi phí để nhập khẩu vé vào Việt Nam".</w:t>
      </w:r>
    </w:p>
    <w:p>
      <w:pPr>
        <w:pStyle w:val="Normal"/>
        <w:spacing w:before="120" w:after="280"/>
        <w:jc w:val="both"/>
        <w:rPr/>
      </w:pPr>
      <w:r>
        <w:rPr/>
        <w:t>Do đó, Bộ Văn hóa, Thể thao và Du lịch và Liên Đoàn bóng đá Việt Nam đề nghị được miễn thuế nhập khẩu số vé bóng đá được in tại Singapore khi nhập khẩu vào Việt Nam.</w:t>
      </w:r>
    </w:p>
    <w:p>
      <w:pPr>
        <w:pStyle w:val="Normal"/>
        <w:spacing w:before="120" w:after="280"/>
        <w:jc w:val="both"/>
        <w:rPr/>
      </w:pPr>
      <w:r>
        <w:rPr/>
        <w:t>3. Căn cứ khoản 20, Điều 12, Nghị định số 87/2010/NĐ-CP ngày 13/08/2010 của Chính phủ thì: “</w:t>
      </w:r>
      <w:r>
        <w:rPr>
          <w:i/>
          <w:iCs/>
        </w:rPr>
        <w:t xml:space="preserve">Đối tượng nộp thuế gặp khó khăn do nguyên nhân khách quan và các trường hợp khác, Bộ Tài chính trình Thủ tướng Chính phủ xem xét, quyết định miễn thuế xuất khẩu, thuế nhập khẩu đối với từng trường hợp"; </w:t>
      </w:r>
      <w:r>
        <w:rPr/>
        <w:t>Xét đề nghị miễn thuế nhập khẩu của Bộ Văn hóa, Thể thao và Du lịch và Liên đoàn Bóng đá Việt Nam, Bộ Tài chính trình Thủ tướng Chính phủ xem xét cho Liên Đoàn bóng đá Việt Nam được miễn thuế nhập khẩu số vé bóng đá được in sẵn tại Singapore nhập khẩu vào Việt Nam nêu trên.</w:t>
      </w:r>
    </w:p>
    <w:p>
      <w:pPr>
        <w:pStyle w:val="Normal"/>
        <w:spacing w:before="120" w:after="280"/>
        <w:jc w:val="both"/>
        <w:rPr/>
      </w:pPr>
      <w:r>
        <w:rPr/>
        <w:t>Trình Thủ tướng Chính phủ xem xét,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VHTT&amp;DL (để biết);</w:t>
              <w:br/>
              <w:t>- Liên đoàn bóng đá Việt Nam (để biết);</w:t>
              <w:br/>
              <w:t>- Lưu: VT, TCHQ.</w:t>
            </w:r>
          </w:p>
        </w:tc>
        <w:tc>
          <w:tcPr>
            <w:tcW w:w="4334"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Tài chính; vanbanphapluat.co</dc:creator>
  <dc:description>Xem chi tiết và tải về văn bản tại đây: http://vanbanphapluat.co/cong-van-15677-btc-tchq-mien-thue-nhap-khau-ve-bong-da-duoc-in-san</dc:description>
  <cp:keywords>Công văn; 15677/BTC-TCHQ; Bộ Tài chính; Nguyễn Công Nghiệp; Thuế - Phí - Lệ Phí; Xuất nhập khẩu</cp:keywords>
  <dc:language>en-US</dc:language>
  <cp:lastModifiedBy>Thư viện vanbanphapluat.co</cp:lastModifiedBy>
  <dcterms:modified xsi:type="dcterms:W3CDTF">2017-08-14T09:29:00Z</dcterms:modified>
  <cp:revision>2</cp:revision>
  <dc:subject>Công văn 15677/BTC-TCHQ miễn thuế nhập khẩu vé bóng đá được in sẵn</dc:subject>
  <dc:title>Công văn 15677/BTC-TCHQ</dc:title>
</cp:coreProperties>
</file>