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00/BXD-HĐXD</w:t>
              <w:br/>
            </w:r>
            <w:r>
              <w:rPr>
                <w:i/>
                <w:iCs/>
                <w:sz w:val="16"/>
              </w:rPr>
              <w:t>V/v: cấp giấy chứng nhận đầu tư thành lập Công ty TNHH Top Point Vina.</w:t>
            </w:r>
          </w:p>
        </w:tc>
        <w:tc>
          <w:tcPr>
            <w:tcW w:w="5847" w:type="dxa"/>
            <w:tcBorders/>
          </w:tcPr>
          <w:p>
            <w:pPr>
              <w:pStyle w:val="Normal"/>
              <w:jc w:val="right"/>
              <w:rPr>
                <w:i/>
                <w:i/>
                <w:iCs/>
              </w:rPr>
            </w:pPr>
            <w:r>
              <w:rPr>
                <w:i/>
                <w:iCs/>
              </w:rPr>
              <w:t>Hà Nội, ngày 17 tháng 11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ỉnh Bình Dương</w:t>
      </w:r>
    </w:p>
    <w:p>
      <w:pPr>
        <w:pStyle w:val="Normal"/>
        <w:spacing w:before="0" w:after="120"/>
        <w:jc w:val="both"/>
        <w:rPr/>
      </w:pPr>
      <w:r>
        <w:rPr/>
        <w:t>Bộ Xây dựng nhận đ</w:t>
        <w:softHyphen/>
        <w:t>ược văn bản số 791/KHĐT-KTĐN ngày 19/10/2010 của Sở Kế hoạch và Đầu t</w:t>
        <w:softHyphen/>
        <w:t>ư tỉnh Bình Dương đề nghị góp ý kiến cho hồ sơ dự án đăng ký thành lập Công ty TNHH Top Point Vina. Sau khi xem xét, Bộ Xây dựng có ý kiến nh</w:t>
        <w:softHyphen/>
        <w:t>ư sau:</w:t>
      </w:r>
    </w:p>
    <w:p>
      <w:pPr>
        <w:pStyle w:val="Normal"/>
        <w:spacing w:before="0" w:after="120"/>
        <w:jc w:val="both"/>
        <w:rPr/>
      </w:pPr>
      <w:r>
        <w:rPr/>
        <w:t>1. Mục tiêu thành lập Công ty TNHH Top Point Vina 100% vốn đầu tư nước ngoài để đầu tư xây dựng, quản lý điều hành và kinh doanh dự án “Trung tâm thương mại Top Point Vina” trên diện tích 23.545m2 đất tại ấp Bình Đức, xã Bình Hoà, huyện Thuận An, tỉnh Bình Dương thuộc lĩnh vực được xem xét cấp giấy chứng nhận đầu tư theo quy định của Luật Doanh nghiệp, Luật Đầu tư và Luật Kinh doanh Bất động sản.</w:t>
      </w:r>
    </w:p>
    <w:p>
      <w:pPr>
        <w:pStyle w:val="Normal"/>
        <w:spacing w:before="0" w:after="120"/>
        <w:jc w:val="both"/>
        <w:rPr/>
      </w:pPr>
      <w:r>
        <w:rPr/>
        <w:t>Tuy nhiên, khu đất dự án hiện do Công ty TNHH Cửu Long và cá nhân bà Vũ Kiều Nữ sử dụng, trong đó có 8.703m2 đất nông nghiệp chưa chuyển đổi mục đích sử dụng là không đúng theo quy định của pháp luật về đất đai.</w:t>
      </w:r>
    </w:p>
    <w:p>
      <w:pPr>
        <w:pStyle w:val="Normal"/>
        <w:spacing w:before="0" w:after="120"/>
        <w:jc w:val="both"/>
        <w:rPr/>
      </w:pPr>
      <w:r>
        <w:rPr/>
        <w:t xml:space="preserve">2. Hồ sơ không có phần giải trình kinh tế – kỹ thuật theo quy định tại </w:t>
      </w:r>
      <w:bookmarkStart w:id="0" w:name="dc_1"/>
      <w:r>
        <w:rPr/>
        <w:t>Điều 47 Nghị định 108/2006/NĐ-CP</w:t>
      </w:r>
      <w:bookmarkEnd w:id="0"/>
      <w:r>
        <w:rPr/>
        <w:t xml:space="preserve"> ngày 22/9/2006 của Chính phủ quy định chi tiết và hướng dẫn thi hành một số điều của Luật Đầu tư. Dự án chưa được cơ quan nhà nước có thẩm quyền tại địa phương thoả thuận về quy hoạch xây dựng, quy mô xây dựng nên không có cơ sở xem xét về nhu cầu sử dụng đất, tổng mức đầu tư. </w:t>
      </w:r>
    </w:p>
    <w:p>
      <w:pPr>
        <w:pStyle w:val="Normal"/>
        <w:spacing w:before="0" w:after="120"/>
        <w:jc w:val="both"/>
        <w:rPr/>
      </w:pPr>
      <w:r>
        <w:rPr/>
        <w:t xml:space="preserve">Đồng thời, nhà đầu tư mới được thành lập ngày 13/7/2010 theo pháp luật Brunei (công ty Top Point Co., Ltd) không có tài liệu chứng minh năng lực tài chính thực hiện dự án; phần vốn vay chưa được tổ chức tín dụng nào cam kết. Đề nghị quý Sở xem xét, xác nhận vốn pháp định của nhà đầu tư này theo quy định tại </w:t>
      </w:r>
      <w:bookmarkStart w:id="1" w:name="dc_2"/>
      <w:r>
        <w:rPr/>
        <w:t xml:space="preserve">mục 1, Phần 1 Thông tư số 13/2008/TT-BXD </w:t>
      </w:r>
      <w:bookmarkEnd w:id="1"/>
      <w:r>
        <w:rPr/>
        <w:t xml:space="preserve">ngày 21/5/2008 của Bộ Xây dựng Hướng dẫn thực hiện một số nội dung của Nghị định 153/2007/NĐ-CP ngày 15/10/2007 của Chính phủ. </w:t>
      </w:r>
    </w:p>
    <w:p>
      <w:pPr>
        <w:pStyle w:val="Normal"/>
        <w:spacing w:before="0" w:after="120"/>
        <w:jc w:val="both"/>
        <w:rPr/>
      </w:pPr>
      <w:r>
        <w:rPr/>
        <w:t>Với những lý do nêu trên, Bộ Xây dựng cho rằng hồ sơ chưa đủ điều kiện để xem xét cấp giấy chứng nhận đầu tư. Đề nghị Sở Kế hoạch và Đầu tư tổng hợp báo cáo UBND tỉnh Bình Dương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rHeight w:val="1413" w:hRule="atLeast"/>
        </w:trPr>
        <w:tc>
          <w:tcPr>
            <w:tcW w:w="415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UBND tỉnh Bình Dương (đ/biết);</w:t>
              <w:br/>
              <w:t>- Lưu VP, HĐXD (VQT - 03).</w:t>
            </w:r>
          </w:p>
        </w:tc>
        <w:tc>
          <w:tcPr>
            <w:tcW w:w="4488" w:type="dxa"/>
            <w:tcBorders/>
          </w:tcPr>
          <w:p>
            <w:pPr>
              <w:pStyle w:val="Normal"/>
              <w:jc w:val="center"/>
              <w:rPr/>
            </w:pPr>
            <w:r>
              <w:rPr>
                <w:b/>
                <w:bCs/>
              </w:rPr>
              <w:t>KT. BỘ TRƯỞNG</w:t>
              <w:br/>
              <w:t>THỨ TRƯỞNG</w:t>
              <w:br/>
            </w:r>
            <w:r>
              <w:rPr>
                <w:i/>
                <w:iCs/>
              </w:rPr>
              <w:br/>
            </w:r>
            <w:r>
              <w:rPr>
                <w:b/>
                <w:bCs/>
              </w:rP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Xây dựng; vanbanphapluat.co</dc:creator>
  <dc:description>Xem chi tiết và tải về văn bản tại đây: http://vanbanphapluat.co/cong-van-2300-bxd-hdxd-cap-giay-chung-nhan-dau-tu-thanh-lap-cong-ty-tnhh-top</dc:description>
  <cp:keywords>Công văn; 2300/BXD-HĐXD; Bộ Xây dựng; Bùi Phạm Khánh; Doanh nghiệp; Đầu tư; Xây dựng - Đô thị</cp:keywords>
  <dc:language>en-US</dc:language>
  <cp:lastModifiedBy>Thư viện vanbanphapluat.co</cp:lastModifiedBy>
  <dcterms:modified xsi:type="dcterms:W3CDTF">2017-08-14T09:29:00Z</dcterms:modified>
  <cp:revision>2</cp:revision>
  <dc:subject>Công văn 2300/BXD-HĐXD cấp giấy chứng nhận đầu tư thành lập Công ty TNHH Top</dc:subject>
  <dc:title>Công văn 2300/BXD-HĐXD</dc:title>
</cp:coreProperties>
</file>