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60/TCT-CS</w:t>
              <w:br/>
            </w:r>
            <w:r>
              <w:rPr>
                <w:i/>
                <w:iCs/>
                <w:sz w:val="16"/>
              </w:rPr>
              <w:t>V/v: Khấu trừ tiền bồi thường, hỗ trợ về đất vào tiền thuê đất.</w:t>
            </w:r>
          </w:p>
        </w:tc>
        <w:tc>
          <w:tcPr>
            <w:tcW w:w="5847" w:type="dxa"/>
            <w:tcBorders/>
          </w:tcPr>
          <w:p>
            <w:pPr>
              <w:pStyle w:val="Normal"/>
              <w:jc w:val="right"/>
              <w:rPr>
                <w:i/>
                <w:i/>
                <w:iCs/>
              </w:rPr>
            </w:pPr>
            <w:r>
              <w:rPr>
                <w:i/>
                <w:iCs/>
              </w:rPr>
              <w:t>Hà Nội, ngày 17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Đắk Lắk</w:t>
      </w:r>
    </w:p>
    <w:p>
      <w:pPr>
        <w:pStyle w:val="Normal"/>
        <w:spacing w:before="0" w:after="120"/>
        <w:jc w:val="both"/>
        <w:rPr/>
      </w:pPr>
      <w:r>
        <w:rPr/>
        <w:t>Trả lời Công văn số 4632/CT-THNVDT ngày 19/10/2010 của Cục thuế tỉnh Đắk Lắk về khấu trừ tiền bồi thường, hỗ trợ về đất vào tiền thuê đất, Tổng cục Thuế có ý kiến như sau:</w:t>
      </w:r>
    </w:p>
    <w:p>
      <w:pPr>
        <w:pStyle w:val="Normal"/>
        <w:spacing w:before="0" w:after="120"/>
        <w:jc w:val="both"/>
        <w:rPr/>
      </w:pPr>
      <w:r>
        <w:rPr/>
        <w:t xml:space="preserve">- Tại </w:t>
      </w:r>
      <w:bookmarkStart w:id="0" w:name="dc_1"/>
      <w:r>
        <w:rPr/>
        <w:t xml:space="preserve">khoản 1 Điều 4 Nghị định số 17/2006/NĐ-CP </w:t>
      </w:r>
      <w:bookmarkEnd w:id="0"/>
      <w:r>
        <w:rPr/>
        <w:t>ngày 27/01/2006 của Chính phủ về sửa đổi, bổ sung một số điều của các Nghị định hướng dẫn thi hành Luật Đất đai và nghị định số 187/2004/NĐ-CP về việc chuyển công ty nhà nước thành công ty cổ phần quy định:</w:t>
      </w:r>
    </w:p>
    <w:p>
      <w:pPr>
        <w:pStyle w:val="Normal"/>
        <w:spacing w:before="0" w:after="120"/>
        <w:jc w:val="both"/>
        <w:rPr/>
      </w:pPr>
      <w:r>
        <w:rPr/>
        <w:t>“</w:t>
      </w:r>
      <w:r>
        <w:rPr/>
        <w:t>Tổ chức, cá nhân được Nhà nước giao đất có thu tiền sử dụng đất, cho thuê đất đã ứng trước tiền để thực hiện việc bồi thường,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jc w:val="both"/>
        <w:rPr/>
      </w:pPr>
      <w:r>
        <w:rPr/>
        <w:t xml:space="preserve">- Tại </w:t>
      </w:r>
      <w:bookmarkStart w:id="1" w:name="dc_2"/>
      <w:r>
        <w:rPr/>
        <w:t>điểm 3.1, mục II Thông tư số 141/2007/TT-BTC</w:t>
      </w:r>
      <w:bookmarkEnd w:id="1"/>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0" w:after="120"/>
        <w:jc w:val="both"/>
        <w:rPr/>
      </w:pPr>
      <w:r>
        <w:rPr/>
        <w:t>“</w:t>
      </w:r>
      <w:r>
        <w:rPr/>
        <w:t>Tổ chức, cá nhân được nhà nước cho thuê đất đã ứng trước để chi trả tiền bồi thường hỗ trợ về đất theo quy đình tại Nghị định số 197/2004/NĐ-CP và thực hiện trả tiền thuê đất theo quy định tại Nghị định số 142/2005/NĐ-CP (áp dụng cho thời gian thuê đất kể từ ngày 01 tháng 01 năm 2006 trở đi) thì được khấu trừ số tiền bồi thường, hỗ trợ về đất đã chi trả (có đủ chứng từ hợp lệ và theo phương án được cơ quan có thẩm quyền phê duyệt) vào tiền thuê đất phải nộp; mức được trừ không vượt quá số tiền thuê đất phải nộp cho cả thời hạn thuê đất ghi trong quyết định cho thuê đất hoặc hợp đồng thuê đất cho thuê đất hoặc hợp đồng thuê đất (không tính cho thời hạn được gia hạn thuê đất tiếp theo)”.</w:t>
      </w:r>
    </w:p>
    <w:p>
      <w:pPr>
        <w:pStyle w:val="Normal"/>
        <w:spacing w:before="0" w:after="120"/>
        <w:jc w:val="both"/>
        <w:rPr/>
      </w:pPr>
      <w:r>
        <w:rPr/>
        <w:t xml:space="preserve">Căn cứ các quy định trên, trường hợp Công ty TNHH MTV quản lý và sửa chữa đường bộ Đắk Lắk được Nhà nước cho thuê đất để thực hiện dự án khai thác và chế biến đá xây dựng. Nếu dự án của công ty được cơ quan chức năng xác định là dự án đầu tư và đã thực hiện chi trả tiền bồi thường, hỗ trợ theo phương án được cơ quan có thẩm quyền phê duyệt, có đủ chứng từ hợp lệ thì được khấu trừ tiền bồi thường về đất, hỗ trợ về đất vào tiền thuê đất phải nộp; mức dược trừ không vượt quá số tiền thuê đất phải nộp theo quy định tại </w:t>
      </w:r>
      <w:bookmarkStart w:id="2" w:name="dc_3"/>
      <w:r>
        <w:rPr/>
        <w:t xml:space="preserve">điểm 3.1 mục II Thông tư số 141/2007/TT-BTC </w:t>
      </w:r>
      <w:bookmarkEnd w:id="2"/>
      <w:r>
        <w:rPr/>
        <w:t>nêu trên.</w:t>
      </w:r>
    </w:p>
    <w:p>
      <w:pPr>
        <w:pStyle w:val="Normal"/>
        <w:spacing w:before="0" w:after="120"/>
        <w:jc w:val="both"/>
        <w:rPr/>
      </w:pPr>
      <w:r>
        <w:rPr/>
        <w:t>Tổng cục Thuế thông báo để Cục thuế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60-tct-cs-khau-tru-tien-boi-thuong-ho-tro-dat-vao-tien-thue-dat</dc:description>
  <cp:keywords>Công văn; 4660/TCT-CS; Tổng cục Thuế; Vũ Thị Mai; Thuế - Phí - Lệ Phí; Bất động sản</cp:keywords>
  <dc:language>en-US</dc:language>
  <cp:lastModifiedBy>Thư viện vanbanphapluat.co</cp:lastModifiedBy>
  <dcterms:modified xsi:type="dcterms:W3CDTF">2017-08-14T09:29:00Z</dcterms:modified>
  <cp:revision>2</cp:revision>
  <dc:subject>Công văn 4660/TCT-CS khấu trừ tiền bồi thường, hỗ trợ đất vào tiền thuê đất</dc:subject>
  <dc:title>Công văn 4660/TCT-CS</dc:title>
</cp:coreProperties>
</file>