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49/TCHQ-GSQL</w:t>
              <w:br/>
            </w:r>
            <w:r>
              <w:rPr>
                <w:i/>
                <w:iCs/>
                <w:sz w:val="16"/>
              </w:rPr>
              <w:t>V/v: tạm ngừng xuất khẩu phân bón theo công văn số 2023/TTg-KTN</w:t>
            </w:r>
          </w:p>
        </w:tc>
        <w:tc>
          <w:tcPr>
            <w:tcW w:w="5724" w:type="dxa"/>
            <w:tcBorders/>
          </w:tcPr>
          <w:p>
            <w:pPr>
              <w:pStyle w:val="Normal"/>
              <w:spacing w:before="120" w:after="0"/>
              <w:jc w:val="right"/>
              <w:rPr>
                <w:i/>
                <w:i/>
                <w:iCs/>
              </w:rPr>
            </w:pPr>
            <w:r>
              <w:rPr>
                <w:i/>
                <w:iCs/>
              </w:rPr>
              <w:t>Hà Nội, ngày 17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Thực hiện công văn số 2023/TTg-KTN ngày 06/11/2010 của Thủ tướng Chính phủ về việc cân đối và đảm bảo phân bón cho sản xuất công nghiệp năm 2011 và công văn số 11435/BCT-XNK ngày 11/11/2010 của Bộ Công Thương về việc tạm ngừng xuất khẩu phân bón, Tổng cục Hải quan hướng dẫn như sau:</w:t>
      </w:r>
    </w:p>
    <w:p>
      <w:pPr>
        <w:pStyle w:val="Normal"/>
        <w:spacing w:before="120" w:after="280"/>
        <w:jc w:val="both"/>
        <w:rPr/>
      </w:pPr>
      <w:r>
        <w:rPr/>
        <w:t>Yêu cầu Cục Hải quan tỉnh, thành phố chỉ đạo các Chi cục hải quan thực hiện nghiêm túc chỉ đạo của Thủ tướng Chính phủ tại công văn số 2023/TTg-KTN và công văn số 11435/BCT-XNK của Bộ Công Thương (gửi kèm).</w:t>
      </w:r>
    </w:p>
    <w:p>
      <w:pPr>
        <w:pStyle w:val="Normal"/>
        <w:spacing w:before="120" w:after="280"/>
        <w:jc w:val="both"/>
        <w:rPr/>
      </w:pPr>
      <w:r>
        <w:rPr/>
        <w:t>Trong quá trình thực hiện, nếu có vướng mắc đề nghị kịp thời báo cáo cụ thể từng trường hợp gửi Tổng cục Hải quan tổng hợp báo cáo Bộ Tài chính và Bộ Công Thương để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LĐ Bộ (để b/c);</w:t>
              <w:br/>
              <w:t>+ Vụ CST;</w:t>
              <w:br/>
              <w:t>+ Vụ PC;</w:t>
              <w:br/>
              <w:t>- Bộ Công Thương;</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849-tchq-gsql-tam-ngung-xuat-khau-phan-bon</dc:description>
  <cp:keywords>Công văn; 6849/TCHQ-GSQL; Tổng cục Hải quan; Vũ Ngọc Anh; Xuất nhập khẩu</cp:keywords>
  <dc:language>en-US</dc:language>
  <cp:lastModifiedBy>Thư viện vanbanphapluat.co</cp:lastModifiedBy>
  <dcterms:modified xsi:type="dcterms:W3CDTF">2017-08-14T09:29:00Z</dcterms:modified>
  <cp:revision>2</cp:revision>
  <dc:subject>Công văn 6849/TCHQ-GSQL  tạm ngừng xuất khẩu phân bón</dc:subject>
  <dc:title>Công văn 6849/TCHQ-GSQL</dc:title>
</cp:coreProperties>
</file>