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407/VPCP-KTN</w:t>
              <w:br/>
            </w:r>
            <w:r>
              <w:rPr>
                <w:i/>
                <w:iCs/>
                <w:sz w:val="16"/>
              </w:rPr>
              <w:t>V/v không đưa phân lân nung chảy vào diện tạm dừng xuất khẩ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11 năm 2010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865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Nông nghiệp và Phát triển nông thôn;</w:t>
              <w:br/>
              <w:t>- Bộ Công Thương;</w:t>
              <w:br/>
              <w:t>- Bộ Tài chính;</w:t>
              <w:br/>
              <w:t>- Tổng cục Hải quan;</w:t>
              <w:br/>
              <w:t>- Hiệp hội phân bón Việt Nam.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Xét đề nghị của Bộ Công thương (công văn số 11675/BCT-HC ngày 18 tháng 11 năm 2010) về việc không đưa phân lân nung chảy vào diện tạm dừng xuất khẩu, Phó Thủ tướng Hoàng Trung Hải đồng ý với kiến nghị của Bộ Công Thương tại công văn nêu trên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hủ tướng, các PTT: Nguyễn Sinh Hùng, Hoàng Trung Hải;</w:t>
              <w:br/>
              <w:t xml:space="preserve">- VPCP: BTCN, các PCN: Văn Trọng Lý, Phạm Văn Phượng, Cổng TTĐT, các Vụ: KTTH, TH; </w:t>
              <w:br/>
              <w:t>- Lưu: VT, KTN (3).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9:00Z</dcterms:created>
  <dc:creator>Văn phòng Chính phủ; vanbanphapluat.co</dc:creator>
  <dc:description>Xem chi tiết và tải về văn bản tại đây: http://vanbanphapluat.co/cong-van-8407-vpcp-ktn-khong-dua-phan-lan-nung-chay-vao-dien-tam-dung-xuat-khau</dc:description>
  <cp:keywords>Công văn; 8407/VPCP-KTN; Văn phòng Chính phủ; Văn Trọng Lý; Xuất nhập khẩu</cp:keywords>
  <dc:language>en-US</dc:language>
  <cp:lastModifiedBy>Thư viện vanbanphapluat.co</cp:lastModifiedBy>
  <dcterms:modified xsi:type="dcterms:W3CDTF">2017-08-14T09:29:00Z</dcterms:modified>
  <cp:revision>2</cp:revision>
  <dc:subject>Công văn 8407/VPCP-KTN  không đưa phân lân nung chảy vào diện tạm dừng xuất khẩu</dc:subject>
  <dc:title>Công văn 8407/VPCP-KTN</dc:title>
</cp:coreProperties>
</file>