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305/BXD-KTXD</w:t>
              <w:br/>
            </w:r>
            <w:r>
              <w:rPr>
                <w:i/>
                <w:iCs/>
                <w:sz w:val="16"/>
              </w:rPr>
              <w:t>V/v: áp dụng định mức lắp đặt cấu kiện bê tông đúc sẵn bằng thủ công.</w:t>
            </w:r>
          </w:p>
        </w:tc>
        <w:tc>
          <w:tcPr>
            <w:tcW w:w="5847" w:type="dxa"/>
            <w:tcBorders/>
          </w:tcPr>
          <w:p>
            <w:pPr>
              <w:pStyle w:val="Normal"/>
              <w:jc w:val="right"/>
              <w:rPr>
                <w:i/>
                <w:i/>
                <w:iCs/>
                <w:sz w:val="20"/>
              </w:rPr>
            </w:pPr>
            <w:r>
              <w:rPr>
                <w:i/>
                <w:iCs/>
                <w:sz w:val="20"/>
              </w:rPr>
              <w:t>Hà Nội, ngày 18 tháng 11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Sở Nông nghiệp và Phát triển nông thôn tỉnh Thanh Hoá</w:t>
      </w:r>
    </w:p>
    <w:p>
      <w:pPr>
        <w:pStyle w:val="Normal"/>
        <w:spacing w:before="0" w:after="120"/>
        <w:jc w:val="both"/>
        <w:rPr>
          <w:sz w:val="20"/>
        </w:rPr>
      </w:pPr>
      <w:r>
        <w:rPr>
          <w:sz w:val="20"/>
        </w:rPr>
        <w:t>Bộ Xây dựng đã nhận được công văn số 1787/SNN&amp;PTNT-QLXDCT ngày 19/10/2010 của Sở Nông nghiệp và Phát triển nông thôn tỉnh Thanh Hoá về việc áp dụng định mức lắp đặt cấu kiện bê tông đúc sẵn bằng thủ công. Sau khi nghiên cứu, Bộ Xây dựng có ý kiến như sau:</w:t>
      </w:r>
    </w:p>
    <w:p>
      <w:pPr>
        <w:pStyle w:val="Normal"/>
        <w:spacing w:before="0" w:after="120"/>
        <w:jc w:val="both"/>
        <w:rPr/>
      </w:pPr>
      <w:r>
        <w:rPr>
          <w:sz w:val="20"/>
        </w:rPr>
        <w:t xml:space="preserve">Định mức hao phí cho các công tác xây lắp được ban hành hoặc công bố trong tập Định mức dự toán xây dựng công trình được xây dựng trên cơ sở quy trình công nghệ và biện pháp thi công ở mức trung bình tiên tiến; mức hao phí vật liệu, nhân công và máy thi công ở từng công tác cũng được xác định bình quân và phù hợp với tiêu chuẩn kỹ thuật; trường hợp định mức lắp đặt cấu kiện bê tông đúc sẵn bằng thủ công đã được ban hành như nêu trong công văn số 1787/SNN&amp;PTNT-QLXDCT ngày 19/10/2010 chưa phù hợp thì Chủ đầu tư và đơn vị tư vấn căn cứ biện pháp thi công cụ thể của công trình và phương pháp hướng dẫn lập định mức trong các Thông tư hướng dẫn lập và quản lý chi phí đầu tư xây dựng công trình của Bộ Xây dựng tương ứng với từng thời kỳ để điều chỉnh và đưa vào áp dụng cho công trình. </w:t>
      </w:r>
    </w:p>
    <w:p>
      <w:pPr>
        <w:pStyle w:val="Normal"/>
        <w:spacing w:before="0" w:after="120"/>
        <w:jc w:val="both"/>
        <w:rPr>
          <w:sz w:val="20"/>
        </w:rPr>
      </w:pPr>
      <w:r>
        <w:rPr>
          <w:sz w:val="20"/>
        </w:rPr>
        <w:t>Với nội dung trên, Sở Nông nghiệp và Phát triển nông thôn tỉnh Thanh Hoá tổ chức thực hiện theo quy đị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306"/>
        <w:gridCol w:w="4622"/>
      </w:tblGrid>
      <w:tr>
        <w:trPr/>
        <w:tc>
          <w:tcPr>
            <w:tcW w:w="4306"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Vụ KTXD, TH.a8.</w:t>
              <w:br/>
            </w:r>
          </w:p>
        </w:tc>
        <w:tc>
          <w:tcPr>
            <w:tcW w:w="4622"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2305-bxd-ktxd-ap-dung-dinh-muc-lap-dat-cau-kien-be-tong-duc-san</dc:description>
  <cp:keywords>Công văn; 2305/BXD-KTXD; Bộ Xây dựng; Trần Văn Sơn; Xây dựng - Đô thị</cp:keywords>
  <dc:language>en-US</dc:language>
  <cp:lastModifiedBy>Thư viện vanbanphapluat.co</cp:lastModifiedBy>
  <dcterms:modified xsi:type="dcterms:W3CDTF">2017-08-14T09:29:00Z</dcterms:modified>
  <cp:revision>2</cp:revision>
  <dc:subject>Công văn 2305/BXD-KTXD áp dụng định mức lắp đặt cấu kiện bê tông đúc sẵn</dc:subject>
  <dc:title>Công văn 2305/BXD-KTXD</dc:title>
</cp:coreProperties>
</file>