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73/TCHQ-TXNK</w:t>
              <w:br/>
            </w:r>
            <w:r>
              <w:rPr>
                <w:i/>
                <w:iCs/>
                <w:sz w:val="16"/>
              </w:rPr>
              <w:t>V/v phân loại mặt hàng  “Giấy sáp ghép đầu lọc thuốc lá”</w:t>
            </w:r>
          </w:p>
        </w:tc>
        <w:tc>
          <w:tcPr>
            <w:tcW w:w="5724" w:type="dxa"/>
            <w:tcBorders/>
          </w:tcPr>
          <w:p>
            <w:pPr>
              <w:pStyle w:val="Normal"/>
              <w:spacing w:before="120" w:after="0"/>
              <w:jc w:val="right"/>
              <w:rPr>
                <w:i/>
                <w:i/>
                <w:iCs/>
              </w:rPr>
            </w:pPr>
            <w:r>
              <w:rPr>
                <w:i/>
                <w:iCs/>
              </w:rPr>
              <w:t>Hà Nội, ngày 18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both"/>
        <w:rPr/>
      </w:pPr>
      <w:r>
        <w:rPr/>
        <w:t>Theo báo cáo của các đơn vị, hiện nay có nhiều quan điểm khác nhau trong việc phân loại mặt hàng “Giấy sáp ghép đầu lọc thuốc lá”. Về việc này, Tổng cục Hải quan có ý kiến như sau:</w:t>
      </w:r>
    </w:p>
    <w:p>
      <w:pPr>
        <w:pStyle w:val="Normal"/>
        <w:spacing w:before="120" w:after="280"/>
        <w:jc w:val="both"/>
        <w:rPr/>
      </w:pPr>
      <w:r>
        <w:rPr/>
        <w:t>Căn cứ Thông tư số 49/2010/TT-BTC ngày 12/04/2010 của Bộ Tài chính hướng dẫn phân loại, áp dụng mức thuế đối với hàng hóa xuất khẩu, nhập khẩu; Danh mục hàng hóa xuất nhập khẩu Việt Nam ban hành theo Quyết định số 107/2007/QĐ-BTC ngày 25/12/2007; Biểu thuế xuất khẩu, biểu thuế nhập khẩu ưu đãi ban hành kèm theo Thông tư số 216/2009/TT-BTC ngày 12/11/2009 của Bộ Tài chính; Tham khảo Chú giải chi tiết các nhóm 48.13 và 48.23 của Hệ thống hài hòa mô tả và mã hóa hàng hóa (HS) của Tổ chức Hải quan thế giới.</w:t>
      </w:r>
    </w:p>
    <w:p>
      <w:pPr>
        <w:pStyle w:val="Normal"/>
        <w:spacing w:before="120" w:after="280"/>
        <w:jc w:val="both"/>
        <w:rPr/>
      </w:pPr>
      <w:r>
        <w:rPr/>
        <w:t>Hai mẫu mặt hàng do Chi cục Hải quan Cửa khẩu cảng Đà Nẵng KVII và Chi nhánh Trung tâm Phân tích PLHHXNK tại Đà Nẵng gửi có tên khai báo là “Giấy sáp ghép đầu lọc điếu thuốc lá (52,00mm/3000m) và 64,00mm/3300m)”, thuộc tờ khai 1322/NK/KD/C34E ngày 30/07/2010 được nhập khẩu bởi Công ty TNHH IMPERIAL VINA Đà Nẵng được phân loại vào mã số 4813.90.00.00 có thuế suất nhập khẩu ưu đãi 24% (áp dụng quy tắc 1 và 6).</w:t>
      </w:r>
    </w:p>
    <w:p>
      <w:pPr>
        <w:pStyle w:val="Normal"/>
        <w:spacing w:before="120" w:after="280"/>
        <w:jc w:val="both"/>
        <w:rPr/>
      </w:pPr>
      <w:r>
        <w:rPr/>
        <w:t>Tổng cục Hải quan thông báo để Cục Hải quan các tỉnh, thành phố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6873-tchq-txnk-phan-loai-mat-hang-giay-sap-ghep-dau-loc-thuoc-la</dc:description>
  <cp:keywords>Công văn; 6873/TCHQ-TXNK; Tổng cục Hải quan; Hoàng Việt Cường; Thuế - Phí - Lệ Phí; Xuất nhập khẩu</cp:keywords>
  <dc:language>en-US</dc:language>
  <cp:lastModifiedBy>Thư viện vanbanphapluat.co</cp:lastModifiedBy>
  <dcterms:modified xsi:type="dcterms:W3CDTF">2017-08-14T09:30:00Z</dcterms:modified>
  <cp:revision>2</cp:revision>
  <dc:subject>Công văn 6873/TCHQ-TXNK  phân loại mặt hàng Giấy sáp ghép đầu lọc thuốc lá</dc:subject>
  <dc:title>Công văn 6873/TCHQ-TXNK</dc:title>
</cp:coreProperties>
</file>