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8472/VPCP-KGVX</w:t>
              <w:br/>
            </w:r>
            <w:r>
              <w:rPr>
                <w:i/>
                <w:iCs/>
                <w:sz w:val="16"/>
              </w:rPr>
              <w:t xml:space="preserve">V/v trả lời chất vấn đại biểu Quốc hội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9 tháng 11 năm 2010</w:t>
            </w:r>
          </w:p>
        </w:tc>
      </w:tr>
    </w:tbl>
    <w:p>
      <w:pPr>
        <w:pStyle w:val="Normal"/>
        <w:spacing w:before="120" w:after="280"/>
        <w:jc w:val="center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 xml:space="preserve">Bộ Lao động-Thương binh và Xã hội 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Xét đề nghị của Bộ Lao động - Thương binh và Xã hội tại văn bản số 4013/LĐTBXH-BHXH ngày 15 tháng 11 năm 2010 về trả lời chất vấn đại biểu Quốc hội, Thủ tướng Chính phủ Nguyễn Tấn Dũng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>Nhất trí với nội dung trả lời chất vấn đại biểu Quốc hội của Bộ Lao động-Thương binh và Xã hội kèm theo văn bản nêu trên. Giao Bộ trưởng Bộ Lao động-Thương binh và Xã hội gửi văn bản trả lời chính thức đại biểu Quốc hội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Văn phòng Chính phủ thông báo để Bộ Lao động-Thương binh và Xã hội biết, thực hiện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339"/>
      </w:tblGrid>
      <w:tr>
        <w:trPr/>
        <w:tc>
          <w:tcPr>
            <w:tcW w:w="4301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Thủ tướng Chính phủ (để báo cáo);</w:t>
              <w:br/>
              <w:t>- PTTg Nguyễn Sinh Hùng (để báo cáo);</w:t>
              <w:br/>
              <w:t>- VPCP: BTCN, các PCN, Cổng TTĐT; các Vụ: TKBT, TH;</w:t>
              <w:br/>
              <w:t>- Lưu: VT, KGVX (3)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T. BỘ TRƯỞNG, CHỦ NHIỆM </w:t>
              <w:br/>
              <w:t xml:space="preserve">PHÓ CHỦ NHIỆM </w:t>
              <w:br/>
              <w:br/>
              <w:br/>
              <w:br/>
              <w:br/>
              <w:t>Nguyễn Hữu Vũ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30:00Z</dcterms:created>
  <dc:creator>Văn phòng Chính phủ; vanbanphapluat.co</dc:creator>
  <dc:description>Xem chi tiết và tải về văn bản tại đây: http://vanbanphapluat.co/cong-van-8472-vpcp-kgvx-tra-loi-chat-van-dai-bieu-quoc-hoi</dc:description>
  <cp:keywords>Công văn; 8472/VPCP-KGVX; Văn phòng Chính phủ; Nguyễn Hữu Vũ; Bộ máy hành chính</cp:keywords>
  <dc:language>en-US</dc:language>
  <cp:lastModifiedBy>Thư viện vanbanphapluat.co</cp:lastModifiedBy>
  <dcterms:modified xsi:type="dcterms:W3CDTF">2017-08-14T09:30:00Z</dcterms:modified>
  <cp:revision>2</cp:revision>
  <dc:subject>Công văn 8472/VPCP-KGVX trả lời chất vấn đại biểu Quốc hội</dc:subject>
  <dc:title>Công văn 8472/VPCP-KGVX</dc:title>
</cp:coreProperties>
</file>