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530/BXD-KHCN</w:t>
              <w:br/>
            </w:r>
            <w:r>
              <w:rPr>
                <w:i/>
                <w:iCs/>
                <w:sz w:val="16"/>
              </w:rPr>
              <w:t>V/v Phân loại phân cấp công trình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>Công ty Cổ phần xây dựng viễn thông Hoàng Hưng</w:t>
      </w:r>
    </w:p>
    <w:p>
      <w:pPr>
        <w:pStyle w:val="Normal"/>
        <w:spacing w:before="0" w:after="120"/>
        <w:jc w:val="both"/>
        <w:rPr/>
      </w:pPr>
      <w:r>
        <w:rPr/>
        <w:t xml:space="preserve">Bộ Xây dựng đã nhận được công văn số 131/CV-TGĐ ngày 19/10/2010 của Công ty Cổ phần đầu tư xây dựng viễn thông Hoàng Hưng về việc Phân loại phân cấp công trình, Bộ Xây dựng có ý kiến như sau: </w:t>
      </w:r>
    </w:p>
    <w:p>
      <w:pPr>
        <w:pStyle w:val="Normal"/>
        <w:spacing w:before="0" w:after="120"/>
        <w:jc w:val="both"/>
        <w:rPr/>
      </w:pPr>
      <w:r>
        <w:rPr/>
        <w:t>Thực hiện Nghị định số 49/2008/NĐ-CP ngày 18/4/2008 Sửa đổi bổ sung một số điều của Nghị định số 209/2004/NĐ-CP ngày 16/12/2004 của Chính phủ về quản lý chất lượng công trình xây dựng, ngày 30/9/2009, Bộ Xây dựng đã hành Quy chuẩn kỹ thuật quốc gia QCVN 03:2009 kèm theo Thông tư số 33/2009/TT-BXD về “Phân loại phân cấp công trình xây dựng, công nghiệp và hạ tầng kỹ thuật đô thị”, có hiệu lực thi hành kể từ ngày 30/3/2010. Như vậy kể từ ngày 30/3/2010 việc phân loại phân cấp công trình cần tuân thủ Quy chuẩn kỹ thuật quốc gia QCVN 03:2009.</w:t>
      </w:r>
    </w:p>
    <w:p>
      <w:pPr>
        <w:pStyle w:val="Normal"/>
        <w:spacing w:before="0" w:after="120"/>
        <w:jc w:val="both"/>
        <w:rPr/>
      </w:pPr>
      <w:r>
        <w:rPr/>
        <w:t>Trên đây là ý kiến của Bộ Xây dựng để Công ty Cổ phần xây dựng viễn thông Hoàng Hưng biết và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48"/>
      </w:tblGrid>
      <w:tr>
        <w:trPr>
          <w:trHeight w:val="1795" w:hRule="atLeast"/>
        </w:trPr>
        <w:tc>
          <w:tcPr>
            <w:tcW w:w="400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Bùi Phạm Khánh (để b/c);</w:t>
              <w:br/>
              <w:t>- Lưu VP, Vụ KHCNMT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VỤ TRƯỞNG VỤ KHCN-MT</w:t>
              <w:br/>
              <w:t>PHÓ VỤ TRƯỞNG</w:t>
              <w:br/>
              <w:br/>
              <w:br/>
              <w:br/>
              <w:br/>
              <w:t>Trần Đình Thá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0:00Z</dcterms:created>
  <dc:creator>Bộ Xây dựng; vanbanphapluat.co</dc:creator>
  <dc:description>Xem chi tiết và tải về văn bản tại đây: http://vanbanphapluat.co/cong-van-530-bxd-khcn-ve-phan-loai-phan-cap-cong-trinh-do-bo-xay-dung-ban-hanh</dc:description>
  <cp:keywords>Công văn; 530/BXD-KHCN; Bộ Xây dựng; Trần Đình Thái; Xây dựng - Đô thị</cp:keywords>
  <dc:language>en-US</dc:language>
  <cp:lastModifiedBy>Thư viện vanbanphapluat.co</cp:lastModifiedBy>
  <dcterms:modified xsi:type="dcterms:W3CDTF">2017-08-14T09:30:00Z</dcterms:modified>
  <cp:revision>2</cp:revision>
  <dc:subject>Công văn 530/BXD-KHCN về phân loại phân cấp công trình do Bộ Xây dựng ban hành</dc:subject>
  <dc:title>Công văn 530/BXD-KHCN</dc:title>
</cp:coreProperties>
</file>