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835/BNN-TCTS</w:t>
              <w:br/>
            </w:r>
            <w:r>
              <w:rPr>
                <w:i/>
                <w:iCs/>
                <w:sz w:val="16"/>
              </w:rPr>
              <w:t>V/v góp ý dự thảo Thông tư quy định về việc sửa đổi, bổ sung Danh mục các loài thủy sinh quý hiếm có nguy cơ tuyệt chủng ban hành kèm theo QĐ số 82/2008/QĐ-BNN của Bộ trưởng Bộ NN&amp;PTNT</w:t>
            </w:r>
          </w:p>
        </w:tc>
        <w:tc>
          <w:tcPr>
            <w:tcW w:w="5724" w:type="dxa"/>
            <w:tcBorders/>
          </w:tcPr>
          <w:p>
            <w:pPr>
              <w:pStyle w:val="Normal"/>
              <w:spacing w:before="120" w:after="0"/>
              <w:jc w:val="right"/>
              <w:rPr>
                <w:i/>
                <w:i/>
                <w:iCs/>
              </w:rPr>
            </w:pPr>
            <w:r>
              <w:rPr>
                <w:i/>
                <w:iCs/>
              </w:rPr>
              <w:t>Hà Nội, ngày 19 tháng 11 năm 2010</w:t>
            </w:r>
          </w:p>
        </w:tc>
      </w:tr>
    </w:tbl>
    <w:p>
      <w:pPr>
        <w:pStyle w:val="Normal"/>
        <w:spacing w:before="120" w:after="280"/>
        <w:rPr/>
      </w:pPr>
      <w:r>
        <w:rPr/>
        <w:t> </w:t>
      </w:r>
    </w:p>
    <w:p>
      <w:pPr>
        <w:pStyle w:val="Normal"/>
        <w:spacing w:before="120" w:after="280"/>
        <w:jc w:val="center"/>
        <w:rPr/>
      </w:pPr>
      <w:r>
        <w:rPr>
          <w:b/>
          <w:bCs/>
        </w:rPr>
        <w:t>Kính gửi:</w:t>
      </w:r>
      <w:r>
        <w:rPr/>
        <w:t xml:space="preserve"> Bộ Tài nguyên và Môi trường.</w:t>
      </w:r>
    </w:p>
    <w:p>
      <w:pPr>
        <w:pStyle w:val="Normal"/>
        <w:spacing w:before="120" w:after="280"/>
        <w:jc w:val="both"/>
        <w:rPr/>
      </w:pPr>
      <w:r>
        <w:rPr/>
        <w:t>Ngày 17/7/2008 Bộ trưởng Bộ Nông nghiệp và Phát triển nông thôn đã ban hành Quyết định số 82/2008/QĐ-BNN về việc công bố danh mục các loài thủy sinh quý hiếm có nguy cơ tuyệt chủng ở Việt Nam cần được bảo vệ, phục hồi và phát triển. Trong thời gian qua, đã có một số loài thủy sinh quý hiếm được phục hồi, phát triển, bên cạnh đó có những loài ngày càng bị suy giảm cả về số lượng và chất lượng. Năm 2010, Bộ Nông nghiệp và Phát triển nông thôn giao Tổng cục Thủy sản chủ trì soạn thảo Thông tư quy định về việc sửa đổi, bổ sung Danh mục các loài thủy sinh quý hiếm có nguy cơ tuyệt chủng cần được bảo vệ, phục hồi và phát triển ban hành kèm theo Quyết định số 82/2008/QĐ-BNN.</w:t>
      </w:r>
    </w:p>
    <w:p>
      <w:pPr>
        <w:pStyle w:val="Normal"/>
        <w:spacing w:before="120" w:after="280"/>
        <w:jc w:val="both"/>
        <w:rPr/>
      </w:pPr>
      <w:r>
        <w:rPr/>
        <w:t>Bản dự thảo Thông tư nói trên đã được xây dựng và xin ý kiến của các đơn vị trong ngành, các nhà khoa học cũng như cơ quan quản lý chuyên ngành ở các địa phương. Để đảm bảo cơ sở pháp lý cho việc ban hành Thông tư, Bộ NN&amp;PTNT đề nghị Bộ Tài nguyên và Môi trường xem xét và góp ý cho các nội dung của bản dự thảo. Trong trường hợp bổ sung thêm các nội dung đề nghị Bộ TN&amp;MT ghi rõ lý do.</w:t>
      </w:r>
    </w:p>
    <w:p>
      <w:pPr>
        <w:pStyle w:val="Normal"/>
        <w:spacing w:before="120" w:after="280"/>
        <w:jc w:val="both"/>
        <w:rPr/>
      </w:pPr>
      <w:r>
        <w:rPr/>
        <w:t xml:space="preserve">Ý kiến đóng góp xin gửi về Bộ NN&amp;PTNT (Cục Khai thác và Bảo vệ nguồn lợi thủy sản, Tổng cục Thủy sản), địa chỉ số 10 Nguyễn Công Hoan, Ba Đình, Hà Nội </w:t>
      </w:r>
      <w:r>
        <w:rPr>
          <w:b/>
          <w:bCs/>
        </w:rPr>
        <w:t xml:space="preserve">trước ngày 30 tháng 11 năm 2010 </w:t>
      </w:r>
      <w:r>
        <w:rPr/>
        <w:t>(email: thuyduong7579@gmail.com; maiphuong14@gmail.com)</w:t>
      </w:r>
    </w:p>
    <w:p>
      <w:pPr>
        <w:pStyle w:val="Normal"/>
        <w:spacing w:before="120" w:after="280"/>
        <w:jc w:val="both"/>
        <w:rPr/>
      </w:pPr>
      <w:r>
        <w:rPr/>
        <w:t>Nếu quá thời hạn trên, Bộ NN&amp;PTNT không nhận được ý kiến của Bộ TN&amp;MT, xin được hiểu là Quý Bộ thống nhất với nội dung dự thảo Thông tư.</w:t>
      </w:r>
    </w:p>
    <w:p>
      <w:pPr>
        <w:pStyle w:val="Normal"/>
        <w:spacing w:before="120" w:after="280"/>
        <w:jc w:val="both"/>
        <w:rPr/>
      </w:pPr>
      <w:r>
        <w:rPr/>
        <w:t>Trân trọng cảm ơn sự phối hợp của Quý Bộ.</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Bộ trưởng (để b/c);</w:t>
              <w:br/>
              <w:t>- Vụ Pháp chế;</w:t>
              <w:br/>
              <w:t>- Lưu VT, TCTS.</w:t>
            </w:r>
          </w:p>
        </w:tc>
        <w:tc>
          <w:tcPr>
            <w:tcW w:w="4341" w:type="dxa"/>
            <w:tcBorders/>
          </w:tcPr>
          <w:p>
            <w:pPr>
              <w:pStyle w:val="Normal"/>
              <w:spacing w:before="120" w:after="0"/>
              <w:jc w:val="center"/>
              <w:rPr>
                <w:b/>
                <w:b/>
                <w:bCs/>
              </w:rPr>
            </w:pPr>
            <w:r>
              <w:rPr>
                <w:b/>
                <w:bCs/>
              </w:rPr>
              <w:t>KT. BỘ TRƯỞNG</w:t>
              <w:br/>
              <w:t xml:space="preserve">THỨ TRƯỞNG </w:t>
              <w:br/>
              <w:br/>
              <w:br/>
              <w:br/>
              <w:br/>
              <w:t>Vũ Văn Tá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0:00Z</dcterms:created>
  <dc:creator>Bộ Nông nghiệp và Phát triển nông thôn; vanbanphapluat.co</dc:creator>
  <dc:description>Xem chi tiết và tải về văn bản tại đây: http://vanbanphapluat.co/cong-van-3835-bnn-tcts-gop-y-du-thao-thong-tu-quy-dinh-sua-doi-danh-muc</dc:description>
  <cp:keywords>Công văn; 3835/BNN-TCTS; Bộ Nông nghiệp và Phát triển nông thôn; Vũ Văn Tám; Tài nguyên - Môi trường</cp:keywords>
  <dc:language>en-US</dc:language>
  <cp:lastModifiedBy>Thư viện vanbanphapluat.co</cp:lastModifiedBy>
  <dcterms:modified xsi:type="dcterms:W3CDTF">2017-08-14T09:30:00Z</dcterms:modified>
  <cp:revision>2</cp:revision>
  <dc:subject>Công văn 3835/BNN-TCTS góp ý dự thảo Thông tư quy định sửa đổi Danh mục</dc:subject>
  <dc:title>Công văn 3835/BNN-TCTS</dc:title>
</cp:coreProperties>
</file>