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ỔNG CỤC HẢI QUAN</w:t>
            </w:r>
            <w:r>
              <w:rPr>
                <w:b/>
                <w:bCs/>
              </w:rPr>
              <w:t xml:space="preserve"> </w:t>
              <w:br/>
              <w:t>CỤC GSQL VỀ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3/GSQL-GQ3</w:t>
              <w:br/>
            </w:r>
            <w:r>
              <w:rPr>
                <w:i/>
                <w:iCs/>
                <w:sz w:val="16"/>
              </w:rPr>
              <w:t xml:space="preserve">V/v thủ tục cấp phép hoạt động kinh doanh bán hàng miễn thuế </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in học và Thống kê Tài chính – Bộ Tài chính</w:t>
      </w:r>
    </w:p>
    <w:p>
      <w:pPr>
        <w:pStyle w:val="Normal"/>
        <w:spacing w:before="120" w:after="280"/>
        <w:jc w:val="both"/>
        <w:rPr/>
      </w:pPr>
      <w:r>
        <w:rPr/>
        <w:t>Trả lời Phiếu hỏi đáp ngày 04/11/2010 của Cục Tin học và Thống kê Tài chính liên quan đến vướng mắc nêu tại trích yếu của độc giả Đinh Nho Mạnh, địa chỉ: số 5 Lý Thường Kiệt – TP. Huế (email: manhviwa@yahoo.com.vn), Cục Giám sát quản lý – Tổng cục Hải quan có ý kiến như sau:</w:t>
      </w:r>
    </w:p>
    <w:p>
      <w:pPr>
        <w:pStyle w:val="Normal"/>
        <w:spacing w:before="120" w:after="280"/>
        <w:jc w:val="both"/>
        <w:rPr/>
      </w:pPr>
      <w:r>
        <w:rPr/>
        <w:t>1. Về việc cấp phép hoạt động kinh doanh bán hàng miễn thuế dưới hình thức Giấy chứng nhận đăng ký kinh doanh:</w:t>
      </w:r>
    </w:p>
    <w:p>
      <w:pPr>
        <w:pStyle w:val="Normal"/>
        <w:spacing w:before="120" w:after="280"/>
        <w:jc w:val="both"/>
        <w:rPr/>
      </w:pPr>
      <w:r>
        <w:rPr/>
        <w:t xml:space="preserve">Giấy chứng nhận đăng ký kinh doanh do Phòng đăng ký kinh doanh thuộc Sở Kế hoạch và Đầu tư tỉnh/thành phố (cơ quan trực thuộc Ủy ban nhân dân tỉnh/thành phố) cấp. Do đó, đề nghị thương nhân liên hệ với Sở Kế hoạch và Đầu tư tỉnh Thừa Thiên Huế để được hướng dẫn cụ thể thủ tục cấp phép hoạt động kinh doanh bán hàng miễn thuế dưới hình thức Giấy chứng nhận đăng ký kinh doanh, bảo đảm cả việc cấp mã ngành kinh doanh theo đúng nội dung quy định tại </w:t>
      </w:r>
      <w:bookmarkStart w:id="0" w:name="dc_1"/>
      <w:r>
        <w:rPr/>
        <w:t>Điều 2 Quyết định số 24/2009/QĐ-TTg</w:t>
      </w:r>
      <w:bookmarkEnd w:id="0"/>
      <w:r>
        <w:rPr/>
        <w:t xml:space="preserve"> ngày 17/02/2009 của Thủ tướng Chính phủ ban hành Quy chế về kinh doanh bán hàng miễn thuế.</w:t>
      </w:r>
    </w:p>
    <w:p>
      <w:pPr>
        <w:pStyle w:val="Normal"/>
        <w:spacing w:before="120" w:after="280"/>
        <w:jc w:val="both"/>
        <w:rPr/>
      </w:pPr>
      <w:r>
        <w:rPr/>
        <w:t>2. Về việc cấp phép hoạt động kinh doanh bán hàng miễn thuế dưới hình thức Giấy chứng nhận đầu tư:</w:t>
      </w:r>
    </w:p>
    <w:p>
      <w:pPr>
        <w:pStyle w:val="Normal"/>
        <w:spacing w:before="120" w:after="280"/>
        <w:jc w:val="both"/>
        <w:rPr/>
      </w:pPr>
      <w:r>
        <w:rPr/>
        <w:t>Trường hợp doanh nghiệp không hoạt động kinh doanh bán hàng miễn thuế theo hình thức đầu tư thì không phải xin cấp phép hoạt động kinh doanh dưới hình thức Giấy chứng nhận đầu tư, đồng thời là Giấy chứng nhận đăng ký kinh doanh theo quy định của Luật Đầu tư.</w:t>
      </w:r>
    </w:p>
    <w:p>
      <w:pPr>
        <w:pStyle w:val="Normal"/>
        <w:spacing w:before="120" w:after="280"/>
        <w:jc w:val="both"/>
        <w:rPr/>
      </w:pPr>
      <w:r>
        <w:rPr/>
        <w:t xml:space="preserve">3. Về cấp phép hoạt động kinh doanh bán hàng miễn thuế đã được quy định rõ tại </w:t>
      </w:r>
      <w:bookmarkStart w:id="1" w:name="dc_2"/>
      <w:r>
        <w:rPr/>
        <w:t xml:space="preserve">Điều 2 Quyết định số 24/2009/QĐ-TTg </w:t>
      </w:r>
      <w:bookmarkEnd w:id="1"/>
      <w:r>
        <w:rPr/>
        <w:t>ngày 17/02/2009 của Thủ tướng Chính phủ nên Bộ Tài chính thấy không cần thiết phải hướng dẫn lại tại Thông tư số 120/2009/TT-BTC ngày 16/6/2009 của Bộ Tài chính. Theo đó, trong thời gian qua, các doanh nghiệp có nhu cầu kinh doanh bán hàng miễn thuế đã thực hiện việc xin cấp phép hoạt động kinh doanh bán hàng miễn thuế tại cơ quan liên quan có thẩm quyền chưa thấy có vướng mắc.</w:t>
      </w:r>
    </w:p>
    <w:p>
      <w:pPr>
        <w:pStyle w:val="Normal"/>
        <w:spacing w:before="120" w:after="280"/>
        <w:jc w:val="both"/>
        <w:rPr/>
      </w:pPr>
      <w:r>
        <w:rPr/>
        <w:t>Cục Giám sát quản lý – Tổng cục Hải quan trả lời nội dung trên để Cục Tin học và Thống kê Tài chính được biết và trả lời độc giả.</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Q3 (3b).</w:t>
            </w:r>
          </w:p>
        </w:tc>
        <w:tc>
          <w:tcPr>
            <w:tcW w:w="4442" w:type="dxa"/>
            <w:tcBorders/>
          </w:tcPr>
          <w:p>
            <w:pPr>
              <w:pStyle w:val="Normal"/>
              <w:spacing w:before="120" w:after="0"/>
              <w:jc w:val="center"/>
              <w:rPr>
                <w:b/>
                <w:b/>
                <w:bCs/>
              </w:rPr>
            </w:pPr>
            <w:r>
              <w:rPr>
                <w:b/>
                <w:bCs/>
              </w:rPr>
              <w:t xml:space="preserve">KT. CỤC TRƯỞNG </w:t>
              <w:br/>
              <w:t xml:space="preserve">PHÓ CỤC TRƯỞNG </w:t>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Cục Giám sát quản lý về hải quan; vanbanphapluat.co</dc:creator>
  <dc:description>Xem chi tiết và tải về văn bản tại đây: http://vanbanphapluat.co/cong-van-183-gsql-gq3-ve-thu-tuc-cap-phep-hoat-dong-kinh-doanh-ban-hang-mien-thu</dc:description>
  <cp:keywords>Công văn; 183/GSQL-GQ3; Cục Giám sát quản lý về hải quan; ***; Thương mại; Thuế - Phí - Lệ Phí</cp:keywords>
  <dc:language>en-US</dc:language>
  <cp:lastModifiedBy>Thư viện vanbanphapluat.co</cp:lastModifiedBy>
  <dcterms:modified xsi:type="dcterms:W3CDTF">2017-08-14T09:30:00Z</dcterms:modified>
  <cp:revision>2</cp:revision>
  <dc:subject>Công văn 183/GSQL-GQ3 về thủ tục cấp phép hoạt động kinh doanh bán hàng miễn thu</dc:subject>
  <dc:title>Công văn 183/GSQL-GQ3</dc:title>
</cp:coreProperties>
</file>